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458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</w:t>
            </w:r>
          </w:p>
          <w:p>
            <w:pPr>
              <w:pStyle w:val="Normal"/>
              <w:jc w:val="both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1                    </w:t>
            </w:r>
          </w:p>
          <w:p>
            <w:pPr>
              <w:pStyle w:val="Normal"/>
              <w:rPr/>
            </w:pPr>
            <w:r>
              <w:rPr/>
              <w:t>от 28.08.2023 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ом </w:t>
            </w:r>
            <w:r>
              <w:rPr>
                <w:lang w:val="en-US" w:eastAsia="en-US"/>
              </w:rPr>
              <w:t>учрежд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Исполнительного комите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гульм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 В.В. Кульбеда</w:t>
            </w:r>
          </w:p>
          <w:p>
            <w:pPr>
              <w:pStyle w:val="Normal"/>
              <w:jc w:val="both"/>
              <w:rPr/>
            </w:pPr>
            <w:r>
              <w:rPr/>
              <w:t>«__» ___________ 202</w:t>
            </w:r>
            <w:r>
              <w:rPr>
                <w:lang w:val="tt-RU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и введен в действие приказом №__</w:t>
            </w:r>
          </w:p>
          <w:p>
            <w:pPr>
              <w:pStyle w:val="Normal"/>
              <w:jc w:val="both"/>
              <w:rPr/>
            </w:pPr>
            <w:r>
              <w:rPr/>
              <w:t>от «____» _________2023 г</w:t>
            </w:r>
          </w:p>
          <w:p>
            <w:pPr>
              <w:pStyle w:val="Normal"/>
              <w:rPr/>
            </w:pPr>
            <w:r>
              <w:rPr/>
              <w:t xml:space="preserve">Заведующий МБДОУ №3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10020" w:leader="none"/>
              </w:tabs>
              <w:ind w:left="-540" w:hanging="0"/>
              <w:jc w:val="both"/>
              <w:rPr/>
            </w:pPr>
            <w:r>
              <w:rPr/>
              <w:t>___  _______А.А. Муллахме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  <w:t xml:space="preserve">                         </w:t>
      </w:r>
      <w:r>
        <w:rPr/>
        <w:tab/>
        <w:tab/>
        <w:t xml:space="preserve">                          </w:t>
        <w:tab/>
        <w:tab/>
        <w:t xml:space="preserve"> </w:t>
      </w:r>
    </w:p>
    <w:p>
      <w:pPr>
        <w:pStyle w:val="Normal"/>
        <w:ind w:left="-540" w:firstLine="1248"/>
        <w:jc w:val="both"/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ind w:left="-540" w:firstLine="1248"/>
        <w:jc w:val="both"/>
        <w:rPr/>
      </w:pPr>
      <w:r>
        <w:rPr/>
        <w:tab/>
        <w:tab/>
        <w:t xml:space="preserve">                       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 xml:space="preserve">.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 – образовательной работ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етского сада комбинированного вида  № 3 «Тамчыкай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ульминского муниципального района Республики Татарста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4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ind w:left="-900" w:right="-36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С О Д Е Р Ж А Н И Е </w:t>
      </w:r>
    </w:p>
    <w:p>
      <w:pPr>
        <w:pStyle w:val="Normal"/>
        <w:ind w:left="-900" w:right="-365" w:hanging="0"/>
        <w:rPr>
          <w:b/>
          <w:b/>
        </w:rPr>
      </w:pPr>
      <w:r>
        <w:rPr>
          <w:b/>
        </w:rPr>
      </w:r>
    </w:p>
    <w:tbl>
      <w:tblPr>
        <w:tblW w:w="10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76"/>
        <w:gridCol w:w="14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right="-365" w:hanging="191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Страниц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тическая  справка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за 2022 – 2023учебный год</w:t>
            </w: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Методическая тема ДОУ                                                 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Реализуемые программы                                       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Педагогические кадры ДОУ                                          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Повышение профессионального уровня педагогов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н работы с молодыми специалистами на 2022 – 2023 учебный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Циклограмма методической работы                    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Работа методического кабинета                            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Научно-методическое обеспечение воспитательно-образовательного процесса ДОУ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Методические дни                                                   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Педагогические советы, семинары                          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тодическая и консультативная помощь 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Открытые просмотры интегрированных занятий в группах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Конкурсы, смотры, акции (для педколлектива)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талантливыми и одаренными деть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Контроль и руководство                                        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Взаимодействие с родителями                                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lang w:val="en-US"/>
              </w:rPr>
            </w:pPr>
            <w:r>
              <w:rPr/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/>
            </w:pPr>
            <w:r>
              <w:rPr/>
              <w:t>Совместной работы МБДОУ «Детский сад № 3» и МБОУ СОШ № 8  по обеспечению преем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/>
            </w:pPr>
            <w:r>
              <w:rPr/>
              <w:t>Взаимодействие с социум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/>
            </w:pPr>
            <w:r>
              <w:rPr/>
              <w:t>Административно-хозяйствен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365" w:hanging="360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90" w:hanging="0"/>
        <w:jc w:val="both"/>
        <w:rPr/>
      </w:pPr>
      <w:r>
        <w:rPr/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131" w:right="131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left="0" w:right="131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tt-RU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Аналитическая  справка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о итогам  работы педагогического коллектива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 xml:space="preserve">Муниципального бюджетного дошкольного образовательного учреждения детский сад комбинированного вида № 3 «Тамчыкай» Бугульминского муниципального района Республики Татарстан расположен по адресу: </w:t>
      </w:r>
      <w:r>
        <w:rPr/>
        <w:t xml:space="preserve">423233, Республика Татарстан, г. Бугульма,  ул. </w:t>
      </w:r>
      <w:r>
        <w:rPr/>
        <w:t>Павла Постышева, 1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редителем детского сада является муниципальное образование «Бугульминский муниципальный район Республики Татарстан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школьное учреждение имеет оформленную правовую базу: Устав, лицензию.</w:t>
      </w:r>
    </w:p>
    <w:p>
      <w:pPr>
        <w:pStyle w:val="Normal"/>
        <w:jc w:val="both"/>
        <w:rPr>
          <w:b/>
          <w:b/>
        </w:rPr>
      </w:pPr>
      <w:r>
        <w:rPr/>
        <w:t>На основании свидетельства об аккредитации детский сад имеет следующий статус учрежд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/>
        <w:t>Тип: дошкольное 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/>
        <w:t>Вид: детский сад комбинированного вида</w:t>
      </w:r>
    </w:p>
    <w:p>
      <w:pPr>
        <w:pStyle w:val="Normal"/>
        <w:jc w:val="both"/>
        <w:rPr/>
      </w:pPr>
      <w:r>
        <w:rPr/>
        <w:t>Комплектация ДОУ детьми</w:t>
      </w:r>
    </w:p>
    <w:p>
      <w:pPr>
        <w:pStyle w:val="Normal"/>
        <w:jc w:val="both"/>
        <w:rPr>
          <w:b/>
          <w:b/>
        </w:rPr>
      </w:pPr>
      <w:r>
        <w:rPr/>
        <w:t>В  Учреждении функционирует  3  группы, в которых воспитывается 47 воспитанников:</w:t>
      </w:r>
    </w:p>
    <w:p>
      <w:pPr>
        <w:pStyle w:val="Normal"/>
        <w:jc w:val="both"/>
        <w:rPr/>
      </w:pPr>
      <w:r>
        <w:rPr/>
        <w:t xml:space="preserve">-  1 младшая группа (1-3 года)  </w:t>
      </w:r>
    </w:p>
    <w:p>
      <w:pPr>
        <w:pStyle w:val="Normal"/>
        <w:jc w:val="both"/>
        <w:rPr/>
      </w:pPr>
      <w:r>
        <w:rPr/>
        <w:t xml:space="preserve">-  старшая- подготовительная к школе группа (5-7лет) </w:t>
      </w:r>
    </w:p>
    <w:p>
      <w:pPr>
        <w:pStyle w:val="Normal"/>
        <w:jc w:val="both"/>
        <w:rPr/>
      </w:pPr>
      <w:r>
        <w:rPr/>
        <w:t>- логопедическая группа (5-7 лет)</w:t>
      </w:r>
    </w:p>
    <w:p>
      <w:pPr>
        <w:pStyle w:val="Normal"/>
        <w:tabs>
          <w:tab w:val="clear" w:pos="708"/>
          <w:tab w:val="left" w:pos="8780" w:leader="none"/>
        </w:tabs>
        <w:jc w:val="both"/>
        <w:rPr/>
      </w:pPr>
      <w:r>
        <w:rPr/>
        <w:t xml:space="preserve">   </w:t>
      </w:r>
      <w:r>
        <w:rPr/>
        <w:t>Комплектация детского сада не превышает нормы: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4300</wp:posOffset>
                </wp:positionV>
                <wp:extent cx="587121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68"/>
                              <w:gridCol w:w="2301"/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-20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</w:rPr>
                                    <w:t>-20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ак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50.55pt;mso-wrap-distance-left:9pt;mso-wrap-distance-right:9pt;mso-wrap-distance-top:0pt;mso-wrap-distance-bottom:0pt;margin-top: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68"/>
                        <w:gridCol w:w="2301"/>
                        <w:gridCol w:w="230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-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-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Фак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</w:rPr>
      </w:pPr>
      <w:r>
        <w:rPr>
          <w:b/>
        </w:rPr>
        <w:t>Анализ состояния здоровья воспитанников</w:t>
      </w:r>
    </w:p>
    <w:p>
      <w:pPr>
        <w:pStyle w:val="Normal"/>
        <w:tabs>
          <w:tab w:val="clear" w:pos="708"/>
          <w:tab w:val="left" w:pos="2360" w:leader="none"/>
          <w:tab w:val="left" w:pos="5120" w:leader="none"/>
          <w:tab w:val="left" w:pos="7720" w:leader="none"/>
          <w:tab w:val="left" w:pos="8780" w:leader="none"/>
        </w:tabs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/>
          <w:b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-19050</wp:posOffset>
                </wp:positionV>
                <wp:extent cx="5940425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97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60" w:leader="none"/>
                                      <w:tab w:val="left" w:pos="5120" w:leader="none"/>
                                      <w:tab w:val="left" w:pos="7720" w:leader="none"/>
                                      <w:tab w:val="left" w:pos="8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60" w:leader="none"/>
                                      <w:tab w:val="left" w:pos="5120" w:leader="none"/>
                                      <w:tab w:val="left" w:pos="7720" w:leader="none"/>
                                      <w:tab w:val="left" w:pos="8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пуски по  болезни одним ребен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60" w:leader="none"/>
                                      <w:tab w:val="left" w:pos="5120" w:leader="none"/>
                                      <w:tab w:val="left" w:pos="7720" w:leader="none"/>
                                      <w:tab w:val="left" w:pos="8780" w:leader="none"/>
                                    </w:tabs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60" w:leader="none"/>
                                      <w:tab w:val="left" w:pos="5120" w:leader="none"/>
                                      <w:tab w:val="left" w:pos="7720" w:leader="none"/>
                                      <w:tab w:val="left" w:pos="8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60" w:leader="none"/>
                                      <w:tab w:val="left" w:pos="5120" w:leader="none"/>
                                      <w:tab w:val="left" w:pos="7720" w:leader="none"/>
                                      <w:tab w:val="left" w:pos="8780" w:leader="none"/>
                                    </w:tabs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60" w:leader="none"/>
                                      <w:tab w:val="left" w:pos="5120" w:leader="none"/>
                                      <w:tab w:val="left" w:pos="7720" w:leader="none"/>
                                      <w:tab w:val="left" w:pos="8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60" w:leader="none"/>
                                      <w:tab w:val="left" w:pos="5120" w:leader="none"/>
                                      <w:tab w:val="left" w:pos="7720" w:leader="none"/>
                                      <w:tab w:val="left" w:pos="8780" w:leader="none"/>
                                    </w:tabs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60" w:leader="none"/>
                                      <w:tab w:val="left" w:pos="5120" w:leader="none"/>
                                      <w:tab w:val="left" w:pos="7720" w:leader="none"/>
                                      <w:tab w:val="left" w:pos="8780" w:leader="none"/>
                                    </w:tabs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7pt;mso-wrap-distance-left:9pt;mso-wrap-distance-right:9pt;mso-wrap-distance-top:0pt;mso-wrap-distance-bottom:0pt;margin-top:-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97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0" w:leader="none"/>
                                <w:tab w:val="left" w:pos="5120" w:leader="none"/>
                                <w:tab w:val="left" w:pos="7720" w:leader="none"/>
                                <w:tab w:val="left" w:pos="8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0" w:leader="none"/>
                                <w:tab w:val="left" w:pos="5120" w:leader="none"/>
                                <w:tab w:val="left" w:pos="7720" w:leader="none"/>
                                <w:tab w:val="left" w:pos="8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пуски по  болезни одним ребен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0" w:leader="none"/>
                                <w:tab w:val="left" w:pos="5120" w:leader="none"/>
                                <w:tab w:val="left" w:pos="7720" w:leader="none"/>
                                <w:tab w:val="left" w:pos="8780" w:leader="none"/>
                              </w:tabs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0" w:leader="none"/>
                                <w:tab w:val="left" w:pos="5120" w:leader="none"/>
                                <w:tab w:val="left" w:pos="7720" w:leader="none"/>
                                <w:tab w:val="left" w:pos="87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0" w:leader="none"/>
                                <w:tab w:val="left" w:pos="5120" w:leader="none"/>
                                <w:tab w:val="left" w:pos="7720" w:leader="none"/>
                                <w:tab w:val="left" w:pos="8780" w:leader="none"/>
                              </w:tabs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0" w:leader="none"/>
                                <w:tab w:val="left" w:pos="5120" w:leader="none"/>
                                <w:tab w:val="left" w:pos="7720" w:leader="none"/>
                                <w:tab w:val="left" w:pos="87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0" w:leader="none"/>
                                <w:tab w:val="left" w:pos="5120" w:leader="none"/>
                                <w:tab w:val="left" w:pos="7720" w:leader="none"/>
                                <w:tab w:val="left" w:pos="8780" w:leader="none"/>
                              </w:tabs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0" w:leader="none"/>
                                <w:tab w:val="left" w:pos="5120" w:leader="none"/>
                                <w:tab w:val="left" w:pos="7720" w:leader="none"/>
                                <w:tab w:val="left" w:pos="8780" w:leader="none"/>
                              </w:tabs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>
          <w:b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ДОУ своевременно и систематически проводились медицинские осмотры детей,</w:t>
        <w:br/>
        <w:t>осуществлялся постоянный контроль администрации за гигиеническим состоянием всех структур ДОУ, проводились консультирования сотрудников. Осуществлялась витаминизация и профилактика простудных заболеваний. Вопросы здоровья детей обсуждались на пед.часах, совещаниях при заведующей и на родительских собраниях.</w:t>
        <w:br/>
        <w:t>Результаты показали, что воспитатели всех групп уделяют большое внимание физической</w:t>
        <w:br/>
        <w:t>культуре и оздоровительной работе, используют разнообразные формы и методы, применяют</w:t>
        <w:br/>
        <w:t>дополнительное оборудование, в том числе и сделанное своими руками. Родители с интересом</w:t>
        <w:br/>
        <w:t>включаются в оздоровительную работу.</w:t>
        <w:br/>
        <w:t xml:space="preserve">      Анализ заболеваемости был представлен на итоговом педагогическом совете, обсуждался всем педагогическим коллективом. Анализ оздоровительной работы ДОУ показал, что работа по данному направлению строится в соответствии с программой и годовым планом ДОУ, дети проявляют интерес к занятиям физкультурой и оздоровительным мероприятиям. Условия для проведения оздоровительных мероприятий учреждением созданы и воспитатели используют их в полной мере. У детей сформированы умения и навыки в соответствии с возрастными требованиями программы.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Перспектива работы: </w:t>
      </w:r>
      <w:r>
        <w:rPr>
          <w:b/>
          <w:bCs/>
          <w:u w:val="single"/>
          <w:lang w:val="ru-RU"/>
        </w:rPr>
        <w:t xml:space="preserve"> 1.</w:t>
      </w:r>
      <w:r>
        <w:rPr/>
        <w:t>Активизировать и систематизировать работу по обеспечению физического и психического здоровья детей путем внедрения новых здоровьесберегающих технологий. 2. Систематизировать проведение закаливающих мероприятий (соблюдение сезонных требований к одежде, контрастные воздушные ванны в ходе проведения различных гимнастик)</w:t>
      </w:r>
    </w:p>
    <w:p>
      <w:pPr>
        <w:pStyle w:val="Normal"/>
        <w:tabs>
          <w:tab w:val="clear" w:pos="708"/>
          <w:tab w:val="left" w:pos="2360" w:leader="none"/>
          <w:tab w:val="left" w:pos="5120" w:leader="none"/>
          <w:tab w:val="left" w:pos="7720" w:leader="none"/>
          <w:tab w:val="left" w:pos="8780" w:leader="none"/>
        </w:tabs>
        <w:jc w:val="both"/>
        <w:rPr/>
      </w:pPr>
      <w:r>
        <w:rPr>
          <w:rStyle w:val="StrongEmphasis"/>
        </w:rPr>
        <w:t>Мониторинг освоения образовательной программы детьми (на апрель  2023 года)</w:t>
      </w:r>
    </w:p>
    <w:p>
      <w:pPr>
        <w:pStyle w:val="Normal"/>
        <w:jc w:val="both"/>
        <w:rPr/>
      </w:pPr>
      <w:r>
        <w:rPr>
          <w:b/>
        </w:rPr>
        <w:t>Всего было обследовано 47 воспитанни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уровня развития:</w:t>
      </w:r>
    </w:p>
    <w:p>
      <w:pPr>
        <w:pStyle w:val="Normal"/>
        <w:jc w:val="both"/>
        <w:rPr/>
      </w:pPr>
      <w:r>
        <w:rPr/>
        <w:t>1 балл – ребенок не может выполнить все параметры оценки, помощь взрослого не принимает;</w:t>
      </w:r>
    </w:p>
    <w:p>
      <w:pPr>
        <w:pStyle w:val="Normal"/>
        <w:jc w:val="both"/>
        <w:rPr/>
      </w:pPr>
      <w:r>
        <w:rPr/>
        <w:t>2 балла – ребенок с помощью взрослого выполняет некоторые параметры оценки;</w:t>
      </w:r>
    </w:p>
    <w:p>
      <w:pPr>
        <w:pStyle w:val="Normal"/>
        <w:jc w:val="both"/>
        <w:rPr/>
      </w:pPr>
      <w:r>
        <w:rPr/>
        <w:t>3 балла – ребенок выполняет все параметры оценки с частичной помощью взрослого;</w:t>
      </w:r>
    </w:p>
    <w:p>
      <w:pPr>
        <w:pStyle w:val="Normal"/>
        <w:jc w:val="both"/>
        <w:rPr/>
      </w:pPr>
      <w:r>
        <w:rPr/>
        <w:t>4 балла – ребенок выполняет самостоятельно и с частичной помощью взрослого все параметры оценки;</w:t>
      </w:r>
    </w:p>
    <w:p>
      <w:pPr>
        <w:pStyle w:val="Normal"/>
        <w:jc w:val="both"/>
        <w:rPr/>
      </w:pPr>
      <w:r>
        <w:rPr/>
        <w:t>5 баллов – ребенок выполняет все параметры оценки самостоятель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редние значения менее 2,2 свидетельствуют о выраженном несоот</w:t>
        <w:softHyphen/>
        <w:t>ветствии развития ребенка возрасту, а также необходимости корректировки педагогического процесса в группе.</w:t>
      </w:r>
    </w:p>
    <w:p>
      <w:pPr>
        <w:pStyle w:val="Normal"/>
        <w:autoSpaceDE w:val="false"/>
        <w:jc w:val="both"/>
        <w:rPr/>
      </w:pPr>
      <w:r>
        <w:rPr/>
        <w:t>Параметры в интервале средних значений от 2,3 до 3,7 можно считать показателями про</w:t>
        <w:softHyphen/>
        <w:t xml:space="preserve">блем в развитии ребенка социального и/или органического генеза, а также незначительные трудности организации педагогического процесса в группе. </w:t>
      </w:r>
    </w:p>
    <w:p>
      <w:pPr>
        <w:pStyle w:val="Normal"/>
        <w:autoSpaceDE w:val="false"/>
        <w:jc w:val="both"/>
        <w:rPr/>
      </w:pPr>
      <w:r>
        <w:rPr/>
        <w:t>Нормативными вариантами развития можно считать средние значения по каждому ребен</w:t>
        <w:softHyphen/>
        <w:t xml:space="preserve">ку или обще групповому параметру развития больше 3,8.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417"/>
        <w:gridCol w:w="1134"/>
        <w:gridCol w:w="992"/>
      </w:tblGrid>
      <w:tr>
        <w:trPr>
          <w:trHeight w:val="1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Группы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8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 тив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 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 венно-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- 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Логопедиче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показатель по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 xml:space="preserve">итоговый показатель </w:t>
      </w:r>
      <w:r>
        <w:rPr>
          <w:b/>
        </w:rPr>
        <w:t>уровня овладения необходимыми навыками и умениями по образовательным областям</w:t>
      </w:r>
      <w:r>
        <w:rPr/>
        <w:t xml:space="preserve"> по Учреждению – </w:t>
      </w:r>
      <w:r>
        <w:rPr>
          <w:b/>
        </w:rPr>
        <w:t>4,1 балла</w:t>
      </w:r>
      <w:r>
        <w:rPr/>
        <w:t xml:space="preserve"> -  </w:t>
      </w:r>
      <w:r>
        <w:rPr>
          <w:u w:val="single"/>
        </w:rPr>
        <w:t>уровень развития детей соответствует возрасту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Вывод: </w:t>
      </w:r>
      <w:r>
        <w:rPr>
          <w:rStyle w:val="StrongEmphasis"/>
          <w:b w:val="false"/>
        </w:rPr>
        <w:t>и</w:t>
      </w:r>
      <w:r>
        <w:rPr/>
        <w:t xml:space="preserve">тоговый мониторинг освоения программы детьми в апреле 2023 года показал, что просматривается положительная динамика результатов образования детей в соответствии с показателями, представленными в сентябре 2022года. </w:t>
      </w:r>
    </w:p>
    <w:p>
      <w:pPr>
        <w:pStyle w:val="Normal"/>
        <w:tabs>
          <w:tab w:val="clear" w:pos="708"/>
          <w:tab w:val="left" w:pos="2360" w:leader="none"/>
          <w:tab w:val="left" w:pos="5120" w:leader="none"/>
          <w:tab w:val="left" w:pos="7720" w:leader="none"/>
          <w:tab w:val="left" w:pos="8780" w:leader="none"/>
        </w:tabs>
        <w:jc w:val="both"/>
        <w:rPr>
          <w:rStyle w:val="StrongEmphasis"/>
        </w:rPr>
      </w:pPr>
      <w:r>
        <w:rPr/>
        <w:t>Росту качества образования, обеспечивающему достаточно высокие показатели развития детей на конец учебного года, способствовали: разработанная и утвержденная  основная общеобразовательная программа дошкольного учреждения  в соответствии с Федеральными Государственными требованиями и планомерная, целенаправленная  коррекционная  работа педагогов с детьми по освоению программы.</w:t>
      </w:r>
      <w:r>
        <w:rPr>
          <w:rStyle w:val="C1"/>
        </w:rPr>
        <w:t xml:space="preserve"> Опираясь на результаты мониторинга, можно сказать, что программа освоена по всем направлениям с учетом возрастных требований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спектива работы: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сного взаимодействия с семьей в целях комплексного решения задач формирования и развития личности.</w:t>
      </w:r>
    </w:p>
    <w:p>
      <w:pPr>
        <w:pStyle w:val="Normal"/>
        <w:tabs>
          <w:tab w:val="clear" w:pos="708"/>
          <w:tab w:val="left" w:pos="2360" w:leader="none"/>
          <w:tab w:val="left" w:pos="5120" w:leader="none"/>
          <w:tab w:val="left" w:pos="7720" w:leader="none"/>
          <w:tab w:val="left" w:pos="8780" w:leader="none"/>
        </w:tabs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Готовность дошкольников к обучению в школе.</w:t>
        <w:br/>
        <w:t>Итоги групповой диагностики воспитанников</w:t>
        <w:br/>
        <w:t>МБДОУ №3 «Тамчыкай» на конец 2022 -2023учебного года</w:t>
      </w:r>
      <w:r>
        <w:rPr/>
        <w:t>.</w:t>
        <w:br/>
        <w:t xml:space="preserve">Всего воспитанников, идущих в школу: </w:t>
      </w:r>
      <w:r>
        <w:rPr>
          <w:rFonts w:cs="Arial Narrow" w:ascii="Arial Narrow" w:hAnsi="Arial Narrow"/>
          <w:bCs/>
        </w:rPr>
        <w:t>17</w:t>
      </w:r>
      <w:r>
        <w:rPr/>
        <w:t xml:space="preserve"> человек</w:t>
      </w:r>
    </w:p>
    <w:p>
      <w:pPr>
        <w:pStyle w:val="Normal"/>
        <w:tabs>
          <w:tab w:val="clear" w:pos="708"/>
          <w:tab w:val="left" w:pos="2360" w:leader="none"/>
          <w:tab w:val="left" w:pos="5120" w:leader="none"/>
          <w:tab w:val="left" w:pos="7720" w:leader="none"/>
          <w:tab w:val="left" w:pos="8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2"/>
        <w:gridCol w:w="1134"/>
        <w:gridCol w:w="904"/>
        <w:gridCol w:w="1105"/>
        <w:gridCol w:w="1104"/>
        <w:gridCol w:w="1105"/>
      </w:tblGrid>
      <w:tr>
        <w:trPr>
          <w:trHeight w:val="31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ормиров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,5-4,0 баллов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 сформиров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-2,49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орный компонент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сылки 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ранственны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слительная 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0" w:leader="none"/>
          <w:tab w:val="left" w:pos="5120" w:leader="none"/>
          <w:tab w:val="left" w:pos="7720" w:leader="none"/>
          <w:tab w:val="left" w:pos="8780" w:leader="none"/>
        </w:tabs>
        <w:jc w:val="center"/>
        <w:rPr/>
      </w:pPr>
      <w:r>
        <w:rPr>
          <w:b/>
          <w:bCs/>
        </w:rPr>
        <w:t>Вывод на конец 2022 – 2023 учебного года</w:t>
      </w:r>
      <w:r>
        <w:rPr/>
        <w:br/>
      </w:r>
      <w:r>
        <w:rPr>
          <w:b/>
          <w:bCs/>
        </w:rPr>
        <w:t xml:space="preserve">Таким образом, </w:t>
      </w:r>
      <w:r>
        <w:rPr/>
        <w:t>по результатам диагностики из 17 обследованных, готовы к</w:t>
        <w:br/>
        <w:t>школьному обучению 17 детей (</w:t>
      </w:r>
      <w:r>
        <w:rPr>
          <w:bCs/>
        </w:rPr>
        <w:t>100</w:t>
      </w:r>
      <w:r>
        <w:rPr/>
        <w:t xml:space="preserve">%); </w:t>
      </w:r>
    </w:p>
    <w:p>
      <w:pPr>
        <w:pStyle w:val="Normal"/>
        <w:tabs>
          <w:tab w:val="clear" w:pos="708"/>
          <w:tab w:val="left" w:pos="2360" w:leader="none"/>
          <w:tab w:val="left" w:pos="5120" w:leader="none"/>
          <w:tab w:val="left" w:pos="7720" w:leader="none"/>
          <w:tab w:val="left" w:pos="8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120" w:leader="none"/>
          <w:tab w:val="left" w:pos="7720" w:leader="none"/>
          <w:tab w:val="left" w:pos="8780" w:leader="none"/>
        </w:tabs>
        <w:jc w:val="center"/>
        <w:rPr/>
      </w:pPr>
      <w:r>
        <w:rPr>
          <w:rStyle w:val="StrongEmphasis"/>
        </w:rPr>
        <w:t xml:space="preserve">Уровень освоения Региональной программы </w:t>
      </w:r>
    </w:p>
    <w:p>
      <w:pPr>
        <w:pStyle w:val="Normal"/>
        <w:tabs>
          <w:tab w:val="clear" w:pos="708"/>
          <w:tab w:val="left" w:pos="2360" w:leader="none"/>
          <w:tab w:val="left" w:pos="5120" w:leader="none"/>
          <w:tab w:val="left" w:pos="7720" w:leader="none"/>
          <w:tab w:val="left" w:pos="8780" w:leader="none"/>
        </w:tabs>
        <w:jc w:val="center"/>
        <w:rPr/>
      </w:pPr>
      <w:r>
        <w:rPr>
          <w:rStyle w:val="StrongEmphasis"/>
        </w:rPr>
        <w:t>по обучению детей татарскому языку  с применением УМК</w:t>
      </w:r>
    </w:p>
    <w:p>
      <w:pPr>
        <w:pStyle w:val="Normal"/>
        <w:jc w:val="both"/>
        <w:rPr/>
      </w:pPr>
      <w:r>
        <w:rPr/>
        <w:t>Обследовано всего 24 ребенка.</w:t>
      </w:r>
    </w:p>
    <w:p>
      <w:pPr>
        <w:pStyle w:val="Normal"/>
        <w:jc w:val="both"/>
        <w:rPr/>
      </w:pPr>
      <w:r>
        <w:rPr/>
        <w:t>Данные диагностики показали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104"/>
        <w:gridCol w:w="1105"/>
        <w:gridCol w:w="1104"/>
        <w:gridCol w:w="1105"/>
        <w:gridCol w:w="1104"/>
        <w:gridCol w:w="1126"/>
      </w:tblGrid>
      <w:tr>
        <w:trPr>
          <w:trHeight w:val="31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5"/>
              <w:jc w:val="both"/>
              <w:rPr>
                <w:bCs/>
              </w:rPr>
            </w:pPr>
            <w:r>
              <w:rPr>
                <w:bCs/>
              </w:rPr>
              <w:t>ДОУ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редний уровен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Ниже среднего</w:t>
            </w:r>
          </w:p>
        </w:tc>
      </w:tr>
      <w:tr>
        <w:trPr>
          <w:trHeight w:val="31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ДОУ №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диагностики по группам</w:t>
      </w:r>
    </w:p>
    <w:p>
      <w:pPr>
        <w:pStyle w:val="Normal"/>
        <w:jc w:val="both"/>
        <w:rPr/>
      </w:pPr>
      <w:r>
        <w:rPr/>
        <w:t>Подготовительная группа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 – 25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.-  75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сред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Старшая группа (дети от 5 до 6 лет)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 – 6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ел. –94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сред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Выводы: </w:t>
      </w:r>
      <w:r>
        <w:rPr/>
        <w:t xml:space="preserve">Таким образом, можно сделать вывод, что в детском саду ведётся систематическая планомерная работа по поликультурному воспитанию и билингвальному обучению детей в условиях реализации учебно – методических комплектов по обучению двум государственным языкам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ерспектива работы:</w:t>
      </w:r>
      <w:r>
        <w:rPr/>
        <w:t xml:space="preserve"> 1. Продолжить пополнять банк авторских дидактических, компьютерных  игр по данному направлению. 2. Активизировать использование татарской речи в режимных моментах. 3. Подбирать эффективные  формы и методы работы по развитию лексико-грамматических категорий и связной речи у детей со средним уровнем речевого развития в образовательной и различных видах детской деятельностим.  4.Продолжать активное участие в конкурсном движение в ДОУ среди педагогов, воспитанников и их родителей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Познавательное развитие</w:t>
      </w:r>
      <w:r>
        <w:rPr/>
        <w:t xml:space="preserve"> осуществлялось в образовательной</w:t>
        <w:br/>
        <w:t>деятельности, в режиме дня, в свободной, творческой деятельности детей на</w:t>
        <w:br/>
        <w:t>основе технологий личностно-ориентированного и развивающего обучения, в</w:t>
        <w:br/>
        <w:t>тесной связи с этнокультурной региональной ситуацией. Педагоги ДОУ</w:t>
        <w:br/>
        <w:t>активно использовали инновационные технологии, делились опытом с</w:t>
        <w:br/>
        <w:t>родителями (законными представителями). Обсуждали новинки в</w:t>
        <w:br/>
        <w:t>педагогической литературе, в педагогических технологиях, применимых к</w:t>
        <w:br/>
        <w:t>дошкольному возрасту. Для проведения образовательной деятельности в</w:t>
        <w:br/>
        <w:t>группах педагоги использовали интерактивную, магнитные доски, мягкие</w:t>
        <w:br/>
        <w:t>модули, яркий демонстрационный материал, индивидуальные пособия,</w:t>
        <w:br/>
        <w:t>сюжетные картины, схемы, модели, пиктограммы, опорные картинки по</w:t>
        <w:br/>
        <w:t>развитию речи, логике, обучению изобразительному искусству, атрибуты для</w:t>
        <w:br/>
        <w:t>экспериментирования, разрабатывались авторские пособия. В группах</w:t>
        <w:br/>
        <w:t>оборудованы уголки наблюдений, уголки экспериментирования, картотеки</w:t>
        <w:br/>
        <w:t>экспериментов, в старших группах были созданы тематические мини-музеи.</w:t>
        <w:br/>
        <w:t>Педагоги и воспитанники участвовали с поисковыми проектами в</w:t>
        <w:br/>
        <w:t>региональных и республиканских конкурсах, где занимали призовые места. В</w:t>
        <w:br/>
        <w:t>2022-2023 учебном году продолжалось тесное взаимодействие с социальнокультурными объектами города: Детская библиотека, Татарский центр, Музей Я. Гашека, Газетное издание «Бугульма авазы». Эколого-биологический центр. Всё это позволило</w:t>
        <w:br/>
        <w:t>эффективно работать по данному направлению.</w:t>
        <w:br/>
        <w:t xml:space="preserve">             В ДОУ созданы оптимальные условия для </w:t>
      </w:r>
      <w:r>
        <w:rPr>
          <w:b/>
        </w:rPr>
        <w:t>художественно -</w:t>
        <w:br/>
        <w:t>эстетического развития</w:t>
      </w:r>
      <w:r>
        <w:rPr/>
        <w:t xml:space="preserve"> детей в изодеятельности, театрализованной,</w:t>
        <w:br/>
        <w:t>музыкальной деятельности, что помогало воспитывать у</w:t>
        <w:br/>
        <w:t>детей эмоциональную отзывчивость к окружающему миру, родной природе,</w:t>
        <w:br/>
        <w:t>событиям жизни, развивало творческое воображение, активность. Также</w:t>
        <w:br/>
        <w:t>способствовало развитию предпосылок ценностно-смыслового восприятия и</w:t>
        <w:br/>
        <w:t>понимания произведений искусства (словесного, музыкального,</w:t>
        <w:br/>
        <w:t>изобразительного). Проводились музыкальные праздники, развлечения с</w:t>
        <w:br/>
        <w:t>детьми, родителями (законными представителями). Воспитанники неоднократно участвовали и побеждали в</w:t>
        <w:br/>
        <w:t>республиканских, городских конкурсах: «Радуга талантов»,</w:t>
        <w:br/>
        <w:t xml:space="preserve">             Воспитанники участвовали в конкурсах чтецов «Помним! Славим Гордимся!»! (  Гунова Э.) </w:t>
      </w:r>
      <w:r>
        <w:rPr>
          <w:i/>
          <w:u w:val="single"/>
        </w:rPr>
        <w:t xml:space="preserve"> </w:t>
      </w:r>
      <w:r>
        <w:rPr/>
        <w:t>конкурс посвященный  творчеству Г.Тукая: «Читаем Тукая» (Гунова Э.и Фалилеев Р.) Воспитанники участвовали в</w:t>
        <w:br/>
        <w:t>конкурсах рисунков, поделок муниципального и республиканского уровня,</w:t>
        <w:br/>
        <w:t>занимали призовые места, были отмечены дипломами участников. Педагоги,</w:t>
        <w:br/>
        <w:t>совместно с родителями (законными представителями) имели доступ для</w:t>
        <w:br/>
        <w:t>просмотра в интернете спектаклей, концертов для детей, обсуждали</w:t>
        <w:br/>
        <w:t xml:space="preserve">увиденное. </w:t>
        <w:br/>
      </w:r>
      <w:r>
        <w:rPr>
          <w:b/>
        </w:rPr>
        <w:t xml:space="preserve">            Социально-коммуникативное развитие</w:t>
      </w:r>
      <w:r>
        <w:rPr/>
        <w:t xml:space="preserve"> направлено на усвоение</w:t>
        <w:br/>
        <w:t>норм и ценностей, принятых в обществе, включая моральные и нравственные</w:t>
        <w:br/>
        <w:t>ценности. В этом году дети, родители и педагоги посетили музей Военской славы при военкомате, а также аэропорт города Бугульма, а также детский сад посетили сотрудники  Дорожно-патрульной службы, они рассказали про сою работу.  Анализ</w:t>
        <w:br/>
        <w:t>показателей позволил сделать следующие выводы: во всех группах, в</w:t>
        <w:br/>
        <w:t>основном, у воспитанников выражено сопереживание персонажам сказок,</w:t>
        <w:br/>
        <w:t>рассказов, дети эмоционально реагируют на произведения искусства, имеют</w:t>
        <w:br/>
        <w:t>представления об эмоциональном состоянии себя и другого человека.</w:t>
        <w:br/>
        <w:t>Наиболее высоко данное интегративное качество развито у детей старших и</w:t>
        <w:br/>
        <w:t>подготовительных к школе групп. Воспитанники всех возрастных групп</w:t>
        <w:br/>
        <w:t>стремились соблюдать правила безопасного поведения на улице, в природе,</w:t>
        <w:br/>
        <w:t>в быту, правила поведения в общественных местах, большинство способны к</w:t>
        <w:br/>
        <w:t>волевому усилию, стараются соподчинять мотивы поведения. За учебный год</w:t>
        <w:br/>
        <w:t>была проведена большая работа по взаимодействию с родителями</w:t>
        <w:br/>
        <w:t xml:space="preserve">(законными представителями) воспитанников. Однако в логопедической </w:t>
        <w:br/>
        <w:t>группе необходимо уделить большое внимание становлению саморегуляции</w:t>
        <w:br/>
        <w:t>собственных действий, самостоятельности, целенаправленности,</w:t>
        <w:br/>
        <w:t>формированию эмоционально-волевых усилий. А так же уделить внимание</w:t>
        <w:br/>
        <w:t>формированию культуры общения со сверстниками и взрослыми,</w:t>
        <w:br/>
        <w:t>формированию разнообразных форм общения в коллективе, развитию</w:t>
        <w:br/>
        <w:t>социального и эмоционального интеллекта.</w:t>
        <w:br/>
        <w:t xml:space="preserve">        </w:t>
      </w:r>
      <w:r>
        <w:rPr>
          <w:b/>
        </w:rPr>
        <w:t xml:space="preserve">Речевое развитие </w:t>
      </w:r>
      <w:r>
        <w:rPr/>
        <w:t>включает в себя владение речью как средством</w:t>
        <w:br/>
        <w:t>активного общения, обогащение активного словаря, развитие связной,</w:t>
        <w:br/>
        <w:t>грамматически правильной речи, развитие речевого творчества. Анализ</w:t>
        <w:br/>
        <w:t>показал, что процесс речевого развития детей нашего учреждения в целом</w:t>
        <w:br/>
        <w:t>происходит не быстро, так как многие  воспитанники в группах  имеют</w:t>
        <w:br/>
        <w:t>речевые нарушения, формирование звуковой, грамматической.</w:t>
        <w:br/>
        <w:t xml:space="preserve">           Во всех группах развивать умение строить разные типы</w:t>
        <w:br/>
        <w:t>высказываний (повествование, описание, рассуждение), продолжать обучать</w:t>
        <w:br/>
        <w:t>пересказу литературных произведений, рассказыванию из личного опыта и</w:t>
        <w:br/>
        <w:t>рассказыванию на основе воображения.</w:t>
        <w:br/>
        <w:t xml:space="preserve">      Также более активно привлекать родителей (законных представителей)</w:t>
        <w:br/>
        <w:t>к совместной работе по данному направлению, общение детей должно</w:t>
        <w:br/>
        <w:t>становиться более продуктивным и познавательным. Совместно со всеми</w:t>
        <w:br/>
        <w:t>участниками образовательного процесса обогащать бытовой,</w:t>
        <w:br/>
        <w:t>обществоведческий, природоведческий словарь детей, поддерживать</w:t>
        <w:br/>
        <w:t>словесное творчество, обогащать читательский опыт, продолжать приобщать</w:t>
        <w:br/>
        <w:t>к социально-нравственным ценностям через восприятие художественных</w:t>
        <w:br/>
        <w:t>произведений, побуждать к речевой деятельности, показать важность речи</w:t>
        <w:br/>
        <w:t>как формы приобщения к культуре родного народа.</w:t>
        <w:br/>
        <w:t xml:space="preserve">         Анализ работы по </w:t>
      </w:r>
      <w:r>
        <w:rPr>
          <w:b/>
        </w:rPr>
        <w:t>физическому развитию</w:t>
      </w:r>
      <w:r>
        <w:rPr/>
        <w:t xml:space="preserve"> позволяет сделать</w:t>
        <w:br/>
        <w:t>следующие выводы: во всех группах у детей сформированы основные</w:t>
        <w:br/>
        <w:t>движения и потребность в двигательной активности в соответствии с</w:t>
        <w:br/>
        <w:t>возрастными особенностями. Наиболее физические качества развиты у детей</w:t>
        <w:br/>
        <w:t>подготовительной к школе группе.</w:t>
        <w:br/>
        <w:t xml:space="preserve">                В начале года дети 6-7 лет впервые сдавали нормативы на ГТО. Все ребята подошли ответственно и старались сдать все нормативы, в итоге 8 человек серебро и 9 человек бронза.  Необходимо</w:t>
        <w:br/>
        <w:t>продолжать обогащать двигательный опыт, развивать психофизические</w:t>
        <w:br/>
        <w:t>качества: силу, быстроту, выносливость, ловкость, выдержку, находчивость и</w:t>
        <w:br/>
        <w:t>смелость. Через работу с семьями воспитанников велась пропаганда здорового образа жизни и поддержка интереса к занятиям физической культурой и спортом. Однако заметно снижение</w:t>
        <w:br/>
        <w:t>качества общей физической подготовки, крупной моторики, выносливости,</w:t>
        <w:br/>
        <w:t>повышению количества часто болеющих детей и детей с хроническими</w:t>
        <w:br/>
        <w:t>заболеваниями. В следующем учебном году планируется усилить работу по</w:t>
        <w:br/>
        <w:t>данному направлению в тесном контакте с родителями (законными</w:t>
        <w:br/>
        <w:t xml:space="preserve">представителями) </w:t>
      </w:r>
    </w:p>
    <w:p>
      <w:pPr>
        <w:pStyle w:val="Normal"/>
        <w:tabs>
          <w:tab w:val="clear" w:pos="708"/>
          <w:tab w:val="left" w:pos="3558" w:leader="none"/>
        </w:tabs>
        <w:jc w:val="center"/>
        <w:rPr>
          <w:b/>
          <w:b/>
        </w:rPr>
      </w:pPr>
      <w:r>
        <w:rPr>
          <w:b/>
        </w:rPr>
        <w:t>Методическ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и детского сада №3 «Тамчыкай» в 2022 – 2023 учебном году осуществляли воспитательно-образовательную работу согласно утвержденному годовому плану в соответствии с методической темой ДОУ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ая тема ДОУ:</w:t>
      </w:r>
      <w:r>
        <w:rPr>
          <w:b/>
          <w:color w:val="FF0000"/>
        </w:rPr>
        <w:t xml:space="preserve">  </w:t>
      </w:r>
      <w:r>
        <w:rPr>
          <w:rFonts w:eastAsia="TimesNewRomanPSMT;Arial Unicode MS"/>
        </w:rPr>
        <w:t>«</w:t>
      </w:r>
      <w:r>
        <w:rPr/>
        <w:t>Создание условий для качественного раскрытия возрастных возможностей и способностей детей через интеграцию различных видов деятельности в соответствии с ФГОС ДО»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Основная общеобразовательная программа дошкольного образования </w:t>
        <w:br/>
        <w:t xml:space="preserve">Муниципального бюджетного дошкольного образовательного учреждения </w:t>
      </w:r>
      <w:r>
        <w:rPr/>
        <w:t xml:space="preserve">детский сад комбинированного вида № 3 «Тамчыкай» </w:t>
      </w:r>
      <w:r>
        <w:rPr>
          <w:bCs/>
        </w:rPr>
        <w:t>Бугульминского муниципального района Р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Основная общеобразовательная программа дошкольного образования «От рождения       </w:t>
      </w:r>
    </w:p>
    <w:p>
      <w:pPr>
        <w:pStyle w:val="Normal"/>
        <w:jc w:val="both"/>
        <w:rPr/>
      </w:pPr>
      <w:r>
        <w:rPr>
          <w:bCs/>
        </w:rPr>
        <w:t>до школы» под редакцией Н.Е. Вераксы, Т.С. Комаровой, М.А.Васильевой –    Москва,2011</w:t>
      </w:r>
    </w:p>
    <w:p>
      <w:pPr>
        <w:pStyle w:val="Style16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 программы и технологии  обеспечивают эффективность образовательного процесса в дошкольном учреждении, решение задач, определенных Федеральными Государственными Образовательными  Стандартами.</w:t>
      </w:r>
    </w:p>
    <w:p>
      <w:pPr>
        <w:pStyle w:val="Normal"/>
        <w:tabs>
          <w:tab w:val="clear" w:pos="708"/>
          <w:tab w:val="left" w:pos="2360" w:leader="none"/>
          <w:tab w:val="left" w:pos="3180" w:leader="none"/>
          <w:tab w:val="left" w:pos="5120" w:leader="none"/>
          <w:tab w:val="left" w:pos="7720" w:leader="none"/>
          <w:tab w:val="left" w:pos="8780" w:leader="none"/>
        </w:tabs>
        <w:jc w:val="center"/>
        <w:rPr/>
      </w:pPr>
      <w:r>
        <w:rPr>
          <w:rStyle w:val="StrongEmphasis"/>
        </w:rPr>
        <w:t>Качество материально-технического обеспечения ДОУ</w:t>
      </w:r>
    </w:p>
    <w:p>
      <w:pPr>
        <w:pStyle w:val="Normal"/>
        <w:tabs>
          <w:tab w:val="clear" w:pos="708"/>
          <w:tab w:val="left" w:pos="2360" w:leader="none"/>
          <w:tab w:val="left" w:pos="5120" w:leader="none"/>
          <w:tab w:val="left" w:pos="7720" w:leader="none"/>
          <w:tab w:val="left" w:pos="8780" w:leader="none"/>
        </w:tabs>
        <w:jc w:val="center"/>
        <w:rPr/>
      </w:pPr>
      <w:r>
        <w:rPr>
          <w:rStyle w:val="StrongEmphasis"/>
          <w:b w:val="false"/>
        </w:rPr>
        <w:t>Укомплектованность учебно-методическими пособиям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800"/>
        <w:gridCol w:w="1440"/>
        <w:gridCol w:w="180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личие методической литературы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личие детской литературы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(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личие игрушек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(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ртивного оборудования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(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личие орг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дактические пособия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/>
            </w:pPr>
            <w:r>
              <w:rPr>
                <w:bCs/>
              </w:rPr>
              <w:t>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/>
            </w:pPr>
            <w:r>
              <w:rPr>
                <w:bCs/>
              </w:rPr>
              <w:t>9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/>
            </w:pPr>
            <w:r>
              <w:rPr>
                <w:bCs/>
              </w:rPr>
              <w:t>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8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9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120" w:leader="none"/>
                <w:tab w:val="left" w:pos="7720" w:leader="none"/>
                <w:tab w:val="left" w:pos="8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90 %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 xml:space="preserve">Вывод: </w:t>
      </w:r>
      <w:r>
        <w:rPr>
          <w:rStyle w:val="StrongEmphasis"/>
          <w:b w:val="false"/>
        </w:rPr>
        <w:t>в</w:t>
      </w:r>
      <w:r>
        <w:rPr/>
        <w:t xml:space="preserve"> Учреждении созданы необходимые условия для осуществления образовательного процесса. </w:t>
      </w:r>
      <w:r>
        <w:rPr>
          <w:bCs/>
        </w:rPr>
        <w:t>Организованная в детском саду предметно-развивающая среда</w:t>
      </w:r>
      <w:r>
        <w:rPr/>
        <w:t> инициирует познавательную и творческую активность детей, </w:t>
      </w:r>
      <w:r>
        <w:rPr>
          <w:bCs/>
        </w:rPr>
        <w:t> </w:t>
      </w:r>
      <w:r>
        <w:rPr/>
        <w:t>предоставляет ребенку свободу выбора форм активности, обеспечивает содержание разных форм детской деятельности,</w:t>
      </w:r>
      <w:r>
        <w:rPr>
          <w:bCs/>
        </w:rPr>
        <w:t> </w:t>
      </w:r>
      <w:r>
        <w:rPr/>
        <w:t>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Перспектива работы:</w:t>
      </w:r>
      <w:r>
        <w:rPr/>
        <w:t xml:space="preserve"> Продолжить приведение развивающей предметно-пространственную среду МБДОУ в соответствие с требованиями ФГОС ДО и полностью оснастить учебно-методическими пособиями в соответствии с выбранной примерной образовательной программой.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</w:t>
      </w:r>
      <w:r>
        <w:rPr/>
        <w:t>Для обеспечения оптимальных условий эффективного внедрения инновационных образовательных технологий при взаимодействии всех участников образовательного процесса для разностороннего развития личности дошкольника, сохранения и укрепления его физического и эмоционального здоровья в различных видах детской деятельности соответствующих возрасту на основе индивидуализации дошкольного образования и этнокультурной региональной составляющей были поставлены следующие задачи по воспитательно–образовательной деятельнос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вы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1.1 Родительское собрание в старшей группе на тему: </w:t>
            </w:r>
            <w:r>
              <w:rPr/>
              <w:t>«Здоровые дети- в здоровой семье» ( февраль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1.2.Родительское собрание в младшей группе на тему: </w:t>
            </w:r>
            <w:r>
              <w:rPr/>
              <w:t xml:space="preserve">«Сохранение и укрепление здоровья младших дошкольников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( сентябрь) 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щее собрание работников Учреждения «Выполнение трудового законодательства в ДОУ. Условия труда, защита прав и интересов работников дошкольного учреждения. Порядок действий в случае выявления больных с признаками гриппа и ОРВИ»;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нсультации для родителей: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«Роль физкультурных занятий в жизни ребен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«Как оздоровить детей летом?»</w:t>
            </w:r>
          </w:p>
          <w:p>
            <w:pPr>
              <w:pStyle w:val="Style20"/>
              <w:spacing w:lineRule="atLeast" w:line="240"/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</w:rPr>
              <w:t>- «</w:t>
            </w:r>
            <w:r>
              <w:rPr>
                <w:bCs/>
                <w:color w:val="000000"/>
              </w:rPr>
              <w:t>Формирование здоровых привычек начинается с детства</w:t>
            </w:r>
            <w:r>
              <w:rPr>
                <w:rFonts w:cs="Times New Roman"/>
                <w:color w:val="000000"/>
                <w:szCs w:val="24"/>
              </w:rPr>
              <w:t>»;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ции для педагогов: 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Режим в детском саду»;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«Зачем заниматься утренней гимнастикой» 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Обеспечение оздоровительной направленности физического развития детей путем     активного проведения прогулок»;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Тематическая неделя - «Неделя здоровья» (24-31 января)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Челлендж «Быть здоровым это круто»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собствовать позитивной социализации и всестороннему развитию детей дошкольного возраста, через цифровизацию образования и организацию адекватных их возрасту видов детской деятельност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</w:rPr>
              <w:t xml:space="preserve">1.Педсовет №3 </w:t>
            </w:r>
            <w:r>
              <w:rPr/>
              <w:t>«Развитие познавательно-исследовательской деятельности дошкольников через организацию детского экспериментировани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Семинар-практикум №2«Наставничество в ДОУ "Перспективы роста"</w:t>
            </w:r>
          </w:p>
          <w:p>
            <w:pPr>
              <w:pStyle w:val="Normal"/>
              <w:shd w:fill="FFFFFF" w:val="clear"/>
              <w:spacing w:lineRule="atLeast" w:line="360"/>
              <w:ind w:right="-526" w:hanging="0"/>
              <w:rPr/>
            </w:pPr>
            <w:r>
              <w:rPr>
                <w:rStyle w:val="C27"/>
              </w:rPr>
              <w:t xml:space="preserve">3.Смотр-конкурс  </w:t>
            </w:r>
            <w:r>
              <w:rPr>
                <w:bCs/>
                <w:shd w:fill="FFFFFF" w:val="clear"/>
              </w:rPr>
              <w:t>уголков по экспериментированию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4.Консультация:</w:t>
            </w:r>
            <w:r>
              <w:rPr>
                <w:shd w:fill="FFFFFF" w:val="clear"/>
              </w:rPr>
              <w:t xml:space="preserve"> «</w:t>
            </w:r>
            <w:hyperlink r:id="rId4">
              <w:r>
                <w:rPr>
                  <w:rStyle w:val="InternetLink"/>
                  <w:shd w:fill="FFFFFF" w:val="clear"/>
                </w:rPr>
                <w:t>Организация поисково-исследовательской деятельности детей старшего дошкольного возраста»</w:t>
              </w:r>
            </w:hyperlink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лгоритм проведения занятия-эксперимен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Heading6"/>
              <w:shd w:fill="FFFFFF" w:val="clear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</w:t>
            </w:r>
            <w:r>
              <w:rPr>
                <w:b w:val="false"/>
                <w:sz w:val="24"/>
                <w:szCs w:val="24"/>
              </w:rPr>
              <w:t>Консультация для род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b/>
                </w:rPr>
                <w:t>Экспериментально-исследовательская деятельность детей старшего дошкольного возраста с применением ТРИЗ-технологии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Тематическ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ознава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го развития дете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Приобщать к истокам национальной культуры, создавать условия для полилингвального образования дошкольников на основе диалога культур, через интеграцию образовательных областей ФГОС Д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Педсовет №2«Приобщение дошкольников к истокам национальной культуры, традиционным культурным ценностям как основа духовно- нравственного воспитания, через построение целостного педагогического процесс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Выступление во втором заседание метолического объединения (Гунова Л.В.)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отрудничество с татарским центр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4</w:t>
            </w:r>
            <w:r>
              <w:rPr/>
              <w:t xml:space="preserve"> Мастер-класс от родителей  «Народная игрушка как средство приобщения детей дошкольного возраста к истокам национальной культуры» 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5.Тематическая проверка « Анализ состояние воспитательнообразовательной работы по приобщению детей к истокам национальной культуры».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лимпиады по татарскому языку. Мунициральный тур- призер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Мероприятия посвященные году н</w:t>
            </w:r>
            <w:r>
              <w:rPr>
                <w:shd w:fill="FFFFFF" w:val="clear"/>
              </w:rPr>
              <w:t>ациональных культур и традици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Показ открытых интегрированных занятий с использованием УМК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6.Участие в </w:t>
            </w:r>
            <w:r>
              <w:rPr/>
              <w:t>муниципальный конкурс “Уйныйм, биим туган телемдә”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Участие в республиканском конкурсе г.Азнакаево: «Театрализованная деятельность как средство развитие речи детей дошкольного возраста»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Публикация в газете «Бугульма аваз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Әни” диеп язып куйдым- 2022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явление и развитие предпосылок одаренности у детей дошкольного возраста, создание ситуации успеха для каждого воспитанника.</w:t>
            </w:r>
            <w:r>
              <w:rPr>
                <w:b/>
              </w:rPr>
              <w:t xml:space="preserve">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140" w:firstLine="34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1.Приобщение детей к техническому творчеству</w:t>
            </w:r>
          </w:p>
          <w:p>
            <w:pPr>
              <w:pStyle w:val="Normal"/>
              <w:shd w:fill="FFFFFF" w:val="clear"/>
              <w:spacing w:lineRule="atLeast" w:line="315"/>
              <w:ind w:right="140" w:firstLine="34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в условиях проведения дополнительного образования: </w:t>
            </w:r>
            <w:r>
              <w:rPr/>
              <w:t>«Компьюшка» и «Юный исследователь»</w:t>
            </w:r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2.Проведение первой внутрисадовской  научно-практической конференции "Юные исследователи" </w:t>
            </w:r>
          </w:p>
          <w:p>
            <w:pPr>
              <w:pStyle w:val="Normal"/>
              <w:rPr/>
            </w:pPr>
            <w:r>
              <w:rPr/>
              <w:t>3. Участие в конкурсах и мероприяти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В течение года педагоги детского сада принимали активное участие в методических мероприятиях разного уровня: муниципального, регионального, республиканского, всероссийского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 xml:space="preserve">     </w:t>
      </w:r>
      <w:r>
        <w:rPr/>
        <w:t>Гунова Л.В.  выступила на  №3 муниципальном методическом объединении преподавателей родного языка. ДОО БМР с темой  «Развитие речи дошкольников через нравственно – патриотическое воспитание». Тема выступления: «Русские народные сказки в системе патриотического воспитания детей старшего дошкольного возраста» 2023 год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Заочный семинар «Эффективные практики в речевом развитии детей дошкольного возраста г. Нижнекамск (Белмескина Е.Н)</w:t>
      </w:r>
    </w:p>
    <w:p>
      <w:pPr>
        <w:pStyle w:val="Normal"/>
        <w:spacing w:lineRule="atLeast" w:line="240"/>
        <w:jc w:val="both"/>
        <w:rPr/>
      </w:pPr>
      <w:r>
        <w:rPr/>
        <w:t>Региональный семинар-практикум для педагогических работников образовательных организаций и организаций дополнительного образования детей г.Чистополь ( Мигачева Е.Ф.)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Зональный семинар- практикум для педагогов дошкольных образовательных учреждений по теме: «Практическая реализация современных педагогических технологий в процессе освоения дошкольниками культурного пространства региона», г. Лениногорс (Мигачева Е.Ф.)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Выступление на курсах по повышению квалификации в БФ КИУ по теме «Анимации и аудио в </w:t>
      </w:r>
      <w:r>
        <w:rPr>
          <w:lang w:val="en-US"/>
        </w:rPr>
        <w:t>POWERPOINT</w:t>
      </w:r>
      <w:r>
        <w:rPr/>
        <w:t>»(Садриева А.Т.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В детском саду прошло второе заседание методического объединения учителей- логопедов по теме «Образовательный квест как эффективный метод активизации речемыслительной деятельности у дошкольников с ОВЗ»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Поставленные задачи реализованы в полном объёме. Методическая работа была направлена на повышение профессионального мастерства каждого педагога, на развитие творческого потенциала всего педагогического коллектива, на вовлечение родителей в воспитательно - образовательный процесс и повышение его эффективности.</w:t>
      </w:r>
    </w:p>
    <w:p>
      <w:pPr>
        <w:pStyle w:val="Normal"/>
        <w:spacing w:lineRule="auto" w:line="252" w:before="0" w:after="26"/>
        <w:jc w:val="both"/>
        <w:rPr/>
      </w:pPr>
      <w:r>
        <w:rPr>
          <w:b/>
        </w:rPr>
        <w:t xml:space="preserve">                  </w:t>
      </w:r>
      <w:r>
        <w:rPr>
          <w:b/>
        </w:rPr>
        <w:t>Контрольно-аналитическая деятельность</w:t>
      </w:r>
      <w:r>
        <w:rPr/>
        <w:t xml:space="preserve"> в ДОУ позволила</w:t>
        <w:br/>
        <w:t>выявлять причины, вызывающие успехи и недостатки в педагогической</w:t>
        <w:br/>
        <w:t>деятельности, выработать эффективные меры, направленные на их</w:t>
        <w:br/>
        <w:t>устранение, а также на поиск нового, интересного, что дало стабильные</w:t>
        <w:br/>
        <w:t>результаты в работе с воспитанниками. Разработаны: циклограммы</w:t>
        <w:br/>
        <w:t>оперативного контроля работы администрации, карты контроля</w:t>
        <w:br/>
        <w:t>образовательного процесса, карты анализа образовательной деятельности. В</w:t>
        <w:br/>
        <w:t>2022-2023 учебном году были проведены два тематических контроля:</w:t>
        <w:br/>
        <w:t>« Анализ состояние воспитательнообразовательной работы по приобщению детей к истокам национальной культуры»,«Оценка познавательно исследовательского развития детей</w:t>
      </w:r>
      <w:r>
        <w:rPr>
          <w:bCs/>
          <w:shd w:fill="FFFFFF" w:val="clear"/>
        </w:rPr>
        <w:t xml:space="preserve">», </w:t>
      </w:r>
      <w:r>
        <w:rPr/>
        <w:t>«Эффективность работы ДОУ по экологическому воспитанию дошкольников», также в течение учебного года проводился предупредительный</w:t>
        <w:br/>
        <w:t>контроль по оказанию методической помощи. Оперативный контроль</w:t>
        <w:br/>
        <w:t>осуществлялся в отношении всех работников учреждения по плану</w:t>
        <w:br/>
        <w:t>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120" w:leader="none"/>
          <w:tab w:val="left" w:pos="7720" w:leader="none"/>
          <w:tab w:val="left" w:pos="8780" w:leader="none"/>
        </w:tabs>
        <w:jc w:val="both"/>
        <w:rPr>
          <w:b/>
          <w:b/>
        </w:rPr>
      </w:pPr>
      <w:r>
        <w:rPr>
          <w:rStyle w:val="StrongEmphasis"/>
        </w:rPr>
        <w:t xml:space="preserve">                                                             </w:t>
      </w:r>
      <w:r>
        <w:rPr>
          <w:rStyle w:val="StrongEmphasis"/>
        </w:rPr>
        <w:t>Кадровое обеспечение.</w:t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Педагогический коллектив состоит из 8 педагогов, среди них: 6</w:t>
      </w:r>
      <w:r>
        <w:rPr/>
        <w:t xml:space="preserve"> </w:t>
      </w:r>
      <w:r>
        <w:rPr>
          <w:spacing w:val="2"/>
        </w:rPr>
        <w:t>воспитатели; 1 учитель- логопед; 1 музыкальный руководитель.</w:t>
      </w:r>
    </w:p>
    <w:p>
      <w:pPr>
        <w:pStyle w:val="Normal"/>
        <w:jc w:val="center"/>
        <w:rPr/>
      </w:pPr>
      <w:r>
        <w:rPr/>
        <w:t>Уровень образования педагогов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70"/>
        <w:gridCol w:w="3069"/>
      </w:tblGrid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званова Алена Наил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ачева Екатерина Федо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фиуллина Лейла Фаил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иахметова Ленура Ришат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нова Лилия Васил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зьмичева Ангелина Вячеславов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ьмескина Елена Владими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йниева Светлана Мударис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spacing w:before="0" w:after="120"/>
        <w:jc w:val="center"/>
        <w:rPr>
          <w:b/>
          <w:b/>
        </w:rPr>
      </w:pPr>
      <w:r>
        <w:rPr>
          <w:b/>
        </w:rPr>
        <w:t>Квалификация педагог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70"/>
        <w:gridCol w:w="2158"/>
        <w:gridCol w:w="2953"/>
      </w:tblGrid>
      <w:tr>
        <w:trPr>
          <w:trHeight w:val="738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е знач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выражение</w:t>
            </w:r>
          </w:p>
        </w:tc>
      </w:tr>
      <w:tr>
        <w:trPr>
          <w:trHeight w:val="350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5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 квалификационную категорию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ую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  <w:tr>
        <w:trPr>
          <w:trHeight w:val="1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 кв.катег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едагоги, прошедшие аттестацию в 2023 году</w:t>
      </w:r>
    </w:p>
    <w:p>
      <w:pPr>
        <w:pStyle w:val="Normal"/>
        <w:rPr/>
      </w:pPr>
      <w:r>
        <w:rPr/>
        <w:t>В 2022-2023 учебном году 2 педагога Мигачева Екатерина Федоровна и Сафиуллина Лейля Фаиловна  прошли курсы по теме: 2023год «Игра, познание и общение как уникальные средства обучения, воспитания и развития детей от рождения до школы (в том числе 16 часов по особенностям организации работы с детьми с ОВЗ)».</w:t>
      </w:r>
    </w:p>
    <w:p>
      <w:pPr>
        <w:pStyle w:val="Normal"/>
        <w:rPr>
          <w:vanish/>
        </w:rPr>
      </w:pPr>
      <w:r>
        <w:rPr/>
        <w:t xml:space="preserve">          </w:t>
      </w:r>
      <w:r>
        <w:rPr/>
        <w:t>Педагоги ДОУ постоянно повышают свой профессиональный уровень, проходят курсы повышения квалификации, обучаются в учебных заведениях высшего профессионального образования, посещают городские и районные методические объединения, а так же региональные семинары, знакомятся с опытом работы коллег других дошкольных учреждений, приобретают и изучают новинки методической литературы.</w:t>
      </w:r>
    </w:p>
    <w:p>
      <w:pPr>
        <w:pStyle w:val="TextBody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</w:rPr>
        <w:t>Выводы:</w:t>
      </w:r>
      <w:r>
        <w:rPr/>
        <w:t xml:space="preserve"> качественный и количественный состав в ДОУ соответствует требованиям осуществления воспитательно-образовательного процесса;</w:t>
      </w:r>
      <w:r>
        <w:rPr>
          <w:lang w:val="ru-RU"/>
        </w:rPr>
        <w:t xml:space="preserve"> </w:t>
      </w:r>
      <w:r>
        <w:rPr/>
        <w:t>все педагоги применяют в воспитательно-образовательной работе инновационные технологии;</w:t>
      </w:r>
      <w:r>
        <w:rPr>
          <w:lang w:val="ru-RU"/>
        </w:rPr>
        <w:t xml:space="preserve"> все</w:t>
      </w:r>
      <w:r>
        <w:rPr/>
        <w:t xml:space="preserve"> педагоги подходят к </w:t>
      </w:r>
      <w:r>
        <w:rPr>
          <w:lang w:val="ru-RU"/>
        </w:rPr>
        <w:t>организационной</w:t>
      </w:r>
      <w:r>
        <w:rPr/>
        <w:t xml:space="preserve"> образовательной деятельности творчески;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Организация методической работ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методической работы в 2022/2023 учебном году в условиях реализации ФГОС ДО являлось повышение профессиональной компетенции педагогов через создание системы непрерывного профессионального развития каждого педагогического работника. Методическая работа в ДОУ проводилась согласно годового плана. Подготовка материалов к педсоветам, семинарам, консультациям способствовала повышению профессиональной компетентности педагогов. Уровень подготовки и участия воспитателей в методической работе достаточно высокий. На педагогических советах коллегиально рассматривалась деятельность ДОУ. Решались вопросы, связанные с анализом и совершенствованием воспитательно- образовательной работы в ДОУ, антикоррупционной политикой государства, проблемы, касающиеся духовного роста педагогических кадров, общепедагогической культуры и педагогического мастерства, актуальных психолого-педагогических проблем, помогающих преодолеть недостатки в работе, найти пути для решения их реализации. Круг обсуждаемых проблем разнообразен, но в центре внимания вопросы, связанные с воспитанием, обучением и оздоровлением детей. Реализация программ была подкреплена необходимыми методическими пособиями, современными учебно-игровым и наглядным материалом. С целью успешного достижения задач образовательной деятельности учреждения, повышения уровня профессиональной компетенции педагогов в течение отчетного года велась целенаправленная, планомерная методическая деятельность по совершенствованию всей работы с детьми в соответствии с современными требованиями к повышению качества образования, работа по повышению профессионального мастерства и развитию творчества педагогов, а также развитие у педагогов желания и стремления работать эффективно. В условиях ФГОС ДО, педагог ДОУ должен обладать профессиональными компетенциями, которые позволяют максимально высоко повысить эффективность педагогической работы, что становится возможным только путём взаимодействия с другими участниками педагогического процесса. Практика показывает, что проблема повышения личностно-профессиональной компетентности педагога наиболее эффективно реализуется в активном участии педагогов детского сада в работе городских методических объединений, целью которых является способствование роста профессионального мастерства педагогов, расширение профессионального кругозора, развитие творческой и профессиональной активности и инициативы, создание условий для возможностей перенимания опыта профессионального мастерства среди педагогов. Успешное воспитание дошкольников напрямую связано с индивидуально личностными и профессиональными качествами воспитателя, среди которых организованность, повышение самооценки и профессиональной компетенции, нацеленность на результат. Воспитатель обязан постоянно совершенствовать свое педагогическое мастерство, искать подходы к детскому уму и сердцу, быть для ребят образцом, примером для подражания. От профессионализма педагогов напрямую зависит уровень развития творчества детей, их готовность к обучению в школе и к жизни. Коллектив детского сада успешно участвовал в различных конкурсах и получил следующие результаты: достижения педагогов, достижения детей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Мероприятия посвященные году педагога и наставника в детском саду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За молодыми специалистами с целью оказания консультационной, методической и практической помощи в вопросах совершенствования теоретических знаний и повышения педагогического мастерства закреплен педагог – наставники: Сафиуллина Л.Ф. Для достижения поставленной цели были выработаны следующие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задачи:</w:t>
      </w:r>
    </w:p>
    <w:p>
      <w:pPr>
        <w:pStyle w:val="Normal"/>
        <w:shd w:fill="FFFFFF" w:val="clear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Noto Sans Symbols;Times New Roman" w:hAnsi="Noto Sans Symbols;Times New Roman"/>
          <w:color w:val="000000"/>
        </w:rPr>
        <w:t>∙</w:t>
      </w:r>
      <w:r>
        <w:rPr>
          <w:color w:val="000000"/>
          <w:sz w:val="14"/>
        </w:rPr>
        <w:t> </w:t>
      </w:r>
      <w:r>
        <w:rPr>
          <w:color w:val="000000"/>
        </w:rPr>
        <w:t>содействие повышению квалификации и профессионального роста молодых педагог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Noto Sans Symbols;Times New Roman" w:hAnsi="Noto Sans Symbols;Times New Roman"/>
          <w:color w:val="000000"/>
        </w:rPr>
        <w:t>∙</w:t>
      </w:r>
      <w:r>
        <w:rPr>
          <w:color w:val="000000"/>
        </w:rPr>
        <w:t>оказание практической помощи педагогам в их адаптации в образовательных учреждениях, вопросах совершенствования теоретических знаний и повышения педагогического мастерст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Noto Sans Symbols;Times New Roman" w:hAnsi="Noto Sans Symbols;Times New Roman"/>
          <w:color w:val="000000"/>
        </w:rPr>
        <w:t>∙</w:t>
      </w:r>
      <w:r>
        <w:rPr>
          <w:color w:val="000000"/>
        </w:rPr>
        <w:t>выявление наиболее серьезных проблем начинающих педагогов в учебном процессе и пути их разреш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Noto Sans Symbols;Times New Roman" w:hAnsi="Noto Sans Symbols;Times New Roman"/>
          <w:color w:val="000000"/>
        </w:rPr>
        <w:t>∙</w:t>
      </w:r>
      <w:r>
        <w:rPr>
          <w:color w:val="000000"/>
          <w:sz w:val="14"/>
        </w:rPr>
        <w:t> </w:t>
      </w:r>
      <w:r>
        <w:rPr>
          <w:color w:val="000000"/>
        </w:rPr>
        <w:t>использование педагогического опыта молодых специалистов в учебно-воспитательном процесс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Молодые специалисты охвачены методической работой в полном объёме и на высоком уровне. Лейла Ф.работает согласно индивидуальному плану и с молодым специалистом проводятся следующие мероприят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Консультаци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Практические занятия по составлению рабочих программ, календарно-тематического 3.Собеседования: привлечение молодого специалиста к организации и проведению мероприятий   разного уров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 xml:space="preserve">Было организовано посещение молодым специалистом занятий - наставника  с целью обмена опытом и обучения профессиональной деятельности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Выво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            </w:t>
      </w:r>
      <w:r>
        <w:rPr>
          <w:color w:val="000000"/>
        </w:rPr>
        <w:t>Период адаптации молодого специалиста проходит успешно. Молодому специалисту оказывается помощь администрацией и педагогом-наставником в вопросах совершенствования теоретических знаний, повышения профессионального мастерства, создания условий для формирования индивидуального стиля творческой деятельности молодого педагога, развития потребности и мотивации в непрерывном самообразован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еобходимо работать над повышением компетентности молодого педагога в вопросах развития интеллектуального и творческого потенциала учащихся на уроках и направить работу молодых специалистов на изучение и практическое применение эффективных методов работы с воспитанниками с разным уровнем мотивации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rFonts w:eastAsia="Calibri"/>
          <w:b/>
        </w:rPr>
        <w:t xml:space="preserve">Творческие достижения педагог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"/>
        <w:gridCol w:w="6556"/>
        <w:gridCol w:w="3119"/>
      </w:tblGrid>
      <w:tr>
        <w:trPr>
          <w:trHeight w:val="42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</w:t>
            </w:r>
          </w:p>
        </w:tc>
      </w:tr>
      <w:tr>
        <w:trPr>
          <w:trHeight w:val="33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творчества «С днём рождения, Дедушка Мороз!»2022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лауреата 1степени за подготовку победителя международного конкурса детского творчества (Мигачева Екатерина Федоровна)</w:t>
            </w:r>
          </w:p>
        </w:tc>
      </w:tr>
      <w:tr>
        <w:trPr>
          <w:trHeight w:val="112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 - международный конкурс рисунков «Моя Россия»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афиуллина Лейла Фаилевна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российском конкурсе: «Юные космонав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плом, 1 место (Гунова Лилия Василовна)</w:t>
            </w:r>
          </w:p>
        </w:tc>
      </w:tr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о Всероссийском конкурсе талантов: «Волшебный мир театр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иплом, 3 место (Гунова Лилия Василовна)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tt-RU" w:eastAsia="ru-RU"/>
              </w:rPr>
              <w:t xml:space="preserve">Всероссийский  - благодарственное письмо за весомый вклад в совершенствование образовательных технологий, за  активное участие в распространении передового опыта и во внедрении инновационных технологий в образовательный процесс, 2022 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tt-RU" w:eastAsia="ru-RU"/>
              </w:rPr>
            </w:pPr>
            <w:r>
              <w:rPr>
                <w:rFonts w:cs="Times New Roman"/>
                <w:b/>
                <w:bCs/>
                <w:sz w:val="24"/>
                <w:lang w:val="tt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афиуллина Лейла Фаилевна)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уровень</w:t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Cs w:val="24"/>
                <w:lang w:val="tt-RU"/>
              </w:rPr>
            </w:pPr>
            <w:r>
              <w:rPr>
                <w:rFonts w:cs="Times New Roman"/>
                <w:color w:val="000000"/>
                <w:szCs w:val="24"/>
                <w:lang w:val="tt-RU"/>
              </w:rPr>
            </w:r>
          </w:p>
          <w:p>
            <w:pPr>
              <w:pStyle w:val="25"/>
              <w:spacing w:before="0" w:after="12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Республиканский фестиваль – конкурсе татарского искусства. Методическая разработка: «Весна – красна». Обмен педагогическим опытом: «Педагогическая мастер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  <w:lang w:val="tt-RU"/>
              </w:rPr>
            </w:pPr>
            <w:r>
              <w:rPr>
                <w:rFonts w:cs="Times New Roman"/>
                <w:color w:val="000000"/>
                <w:szCs w:val="24"/>
                <w:lang w:val="tt-RU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val="tt-RU"/>
              </w:rPr>
              <w:t>Диплом участника  (</w:t>
            </w:r>
            <w:r>
              <w:rPr>
                <w:rFonts w:cs="Times New Roman"/>
                <w:color w:val="000000"/>
                <w:szCs w:val="24"/>
              </w:rPr>
              <w:t>Гунова Лилия Василовна</w:t>
            </w:r>
            <w:r>
              <w:rPr>
                <w:rFonts w:cs="Times New Roman"/>
                <w:color w:val="000000"/>
                <w:szCs w:val="24"/>
                <w:lang w:val="tt-RU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экологический конкурс Актанышского муниципального  района: «Эко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val="tt-RU"/>
              </w:rPr>
              <w:t>Диплом участника  (</w:t>
            </w:r>
            <w:r>
              <w:rPr>
                <w:rFonts w:cs="Times New Roman"/>
                <w:color w:val="000000"/>
                <w:szCs w:val="24"/>
              </w:rPr>
              <w:t>Гунова Лилия Василовна</w:t>
            </w:r>
            <w:r>
              <w:rPr>
                <w:rFonts w:cs="Times New Roman"/>
                <w:color w:val="000000"/>
                <w:szCs w:val="24"/>
                <w:lang w:val="tt-RU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методических разработок «Открытые сердц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val="tt-RU"/>
              </w:rPr>
              <w:t>Диплом участника  (</w:t>
            </w:r>
            <w:r>
              <w:rPr>
                <w:rFonts w:cs="Times New Roman"/>
                <w:color w:val="000000"/>
                <w:szCs w:val="24"/>
              </w:rPr>
              <w:t>Бельмескина Елена Владимировна</w:t>
            </w:r>
            <w:r>
              <w:rPr>
                <w:rFonts w:cs="Times New Roman"/>
                <w:color w:val="000000"/>
                <w:szCs w:val="24"/>
                <w:lang w:val="tt-RU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cs="Times New Roman"/>
                <w:color w:val="000000"/>
                <w:szCs w:val="24"/>
                <w:lang w:val="tt-RU"/>
              </w:rPr>
            </w:pPr>
            <w:r>
              <w:rPr>
                <w:rFonts w:cs="Times New Roman"/>
                <w:color w:val="000000"/>
                <w:szCs w:val="24"/>
              </w:rPr>
              <w:t>Региональный   - творческий конкурс «Зимние фантаз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 w:cs="Times New Roman"/>
                <w:color w:val="000000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tt-RU"/>
              </w:rPr>
              <w:t xml:space="preserve">Диплом 1 место  </w:t>
            </w:r>
            <w:r>
              <w:rPr>
                <w:rFonts w:cs="Times New Roman"/>
                <w:color w:val="000000"/>
                <w:szCs w:val="24"/>
              </w:rPr>
              <w:t>(Сафиуллина Лейля Фаилевна)</w:t>
            </w:r>
          </w:p>
        </w:tc>
      </w:tr>
      <w:tr>
        <w:trPr>
          <w:trHeight w:val="11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cs="Times New Roman"/>
                <w:color w:val="000000"/>
                <w:szCs w:val="24"/>
                <w:lang w:val="tt-RU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Зональный вокальный конкурс «Голоса родного кра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color w:val="000000"/>
                <w:szCs w:val="24"/>
                <w:lang w:val="tt-RU"/>
              </w:rPr>
            </w:pPr>
            <w:r>
              <w:rPr>
                <w:rFonts w:cs="Times New Roman"/>
                <w:color w:val="000000"/>
                <w:szCs w:val="24"/>
                <w:lang w:val="tt-RU"/>
              </w:rPr>
              <w:t xml:space="preserve">Сертификат участника (Гайниева Светлана Мударисовна)        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ий фестиваль – конкурсе татарского искусства. Методическая разработка: «Ак әбидә кунакта». Обмен педагогическим опытом: «Педагогическая мастерская»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tt-RU"/>
              </w:rPr>
              <w:t xml:space="preserve">Сертификат участника (Резванова Алена Наилевна)        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b/>
                <w:b/>
                <w:i/>
                <w:i/>
                <w:color w:val="000000"/>
                <w:szCs w:val="24"/>
                <w:lang w:val="tt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val="tt-RU"/>
              </w:rPr>
              <w:t xml:space="preserve">                                           </w:t>
            </w:r>
            <w:r>
              <w:rPr>
                <w:rFonts w:cs="Times New Roman"/>
                <w:b/>
                <w:i/>
                <w:color w:val="000000"/>
                <w:szCs w:val="24"/>
                <w:lang w:val="tt-RU"/>
              </w:rPr>
              <w:t xml:space="preserve">Муниципальный </w:t>
            </w:r>
            <w:r>
              <w:rPr>
                <w:rFonts w:cs="Times New Roman"/>
                <w:b/>
                <w:i/>
                <w:color w:val="000000"/>
                <w:szCs w:val="24"/>
              </w:rPr>
              <w:t>уров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Радуга талантов-20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 «Вокал» (рук Гайниева С.М)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“Уйныйм, биим туган телемдә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дипломанта (Ризванова Алена Наилевна, Гайниева Светлана Мударисовна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республиканского конкурса «Спортивные вираж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 (Сафиуллина Лейла Фаилевна)</w:t>
            </w:r>
          </w:p>
          <w:p>
            <w:pPr>
              <w:pStyle w:val="Normal"/>
              <w:ind w:firstLine="259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утрисад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</w:tr>
      <w:tr>
        <w:trPr>
          <w:trHeight w:val="7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right="-526" w:hanging="0"/>
              <w:rPr/>
            </w:pPr>
            <w:r>
              <w:rPr/>
              <w:t xml:space="preserve">Смотр-конкурс </w:t>
            </w:r>
            <w:r>
              <w:rPr>
                <w:shd w:fill="FFFFFF" w:val="clear"/>
              </w:rPr>
              <w:t>«</w:t>
            </w:r>
            <w:r>
              <w:rPr>
                <w:rStyle w:val="C27"/>
              </w:rPr>
              <w:t xml:space="preserve">Лучший </w:t>
            </w:r>
            <w:r>
              <w:rPr>
                <w:bCs/>
                <w:shd w:fill="FFFFFF" w:val="clear"/>
              </w:rPr>
              <w:t>уголок по экспериментированию</w:t>
            </w:r>
            <w:r>
              <w:rPr>
                <w:shd w:fill="FFFFFF" w:val="clear"/>
              </w:rPr>
              <w:t>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старшая и логопедическая группа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оспитатель года 202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,1 место (Гунова Лилия Василовна)</w:t>
            </w:r>
          </w:p>
        </w:tc>
      </w:tr>
    </w:tbl>
    <w:p>
      <w:pPr>
        <w:pStyle w:val="Style17"/>
        <w:ind w:left="64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64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ублика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убликации в сборнике Педагогическая теория и практика:актуальные идеи и успешный опыт в условиях модернизации российского образования (г.Москва)на тему: «Основные помощники логопеда»17.11.2022.  (Мигачева Екатерина Федоровна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Творческие достижения детей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1"/>
        <w:gridCol w:w="746"/>
        <w:gridCol w:w="1984"/>
        <w:gridCol w:w="3261"/>
        <w:gridCol w:w="1559"/>
      </w:tblGrid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Родион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Международ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творческий конкурс: «С днём рождения, Дедушка Мороз!»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1 место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/>
              <w:t xml:space="preserve">Озеров Антон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Всероссийс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 конкурс поделок: «Осень-время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1 место</w:t>
            </w:r>
          </w:p>
        </w:tc>
      </w:tr>
      <w:tr>
        <w:trPr>
          <w:trHeight w:val="13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/>
              <w:t>Гунова Эл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: «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елов Игн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ята – друзья и защитники природы», дип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нова Эл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космонавты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1 место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Шайхуллин Арс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 xml:space="preserve">Международный уров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курс рисунков «Мо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/>
              <w:t>Гунова Элина,</w:t>
            </w:r>
            <w:r>
              <w:rPr>
                <w:i/>
              </w:rPr>
              <w:t xml:space="preserve"> </w:t>
            </w:r>
            <w:r>
              <w:rPr/>
              <w:t>Шаймердинова Кар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Республиканс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м! Славим! Гордимся! Номинация: «Бесмертный пол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2 место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/>
              <w:t>Фалилеев Ром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Республиканс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Республиканский конкурс детского творчества “Читаем Тука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3 место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eastAsia="Times New Roman" w:cs="Times New Roman"/>
                <w:color w:val="000000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Фалилеев Роман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: «Эко-ёлка 2022». Номинация: «Ёлка-шик» эколого-биологическ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1 место</w:t>
            </w:r>
          </w:p>
        </w:tc>
      </w:tr>
      <w:tr>
        <w:trPr>
          <w:trHeight w:val="17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ютова Илина, Шайхуллин Арслан, семья Белов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cs="Times New Roman"/>
                <w:color w:val="000000"/>
                <w:szCs w:val="24"/>
                <w:lang w:val="tt-RU"/>
              </w:rPr>
            </w:pPr>
            <w:r>
              <w:rPr>
                <w:rFonts w:cs="Times New Roman"/>
                <w:color w:val="000000"/>
                <w:szCs w:val="24"/>
                <w:lang w:val="tt-RU"/>
              </w:rPr>
              <w:t>Муниципальный конкурс Арт хлам изделий “Папа может всё!”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1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ова Эл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– ёлка» номинация «Ёлка – ш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2 место</w:t>
            </w:r>
          </w:p>
        </w:tc>
      </w:tr>
      <w:tr>
        <w:trPr>
          <w:trHeight w:val="11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Арт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рисунков «Экология в традициях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ифонова Арина, Галиев Амир, Юнусова С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в рамках международного дня биологического разнообразия: «Эко ель - 2023», номинация: «Новогодняя эко – игрушка»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за творческий подход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ротосеев Кирил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лимпиада по экологии «Знатоки природы 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рамота призера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илеев Роман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«Еко-елка 2023» номинация «Елка-шик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плом 3 место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Ляпин Арт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униципальная олимпиада по русскому языку «Занимательная граммат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рамота участника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ольшакова Светла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 дошкольников «Юный матема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рамота  участника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унова Эл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военно – патриотический  фестиваль – конкурс: «Звезда»,номинация «Художественное слово»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лилеев Рома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арт – хлам изделий: «Папа может всё!», в номинации «Народное творчест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 Амир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ая олимпиада по татарскому языку “Туган телне яратам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 Эмиль, Ерохов Родион, Артём Ляпин, Вадим Мельников, Гунова Элина, Фалилеев Роман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Внутрисадовски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уникален!»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2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ин Артем, Шарапов Эмиль, Ерохов Родион, Бурганов Данияр, Кирхиев Исла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Внутрисадовски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уникален!»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2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ганов Данияр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Внутрисадовски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аучно-практическая конференция "Юные исследовател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Участие в региональных семинар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19"/>
        <w:gridCol w:w="38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.Азнакаево: «Театрализованная деятельность как средство развитие речи детей дошкольного возраста»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ова Лилия Васил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г. Альметьевск, «Формированиенавыков безопасного поведения на улицах и дорогах у детей дошкольного возраста в рамках ФГ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 Лейля Фаиле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г.Альметьевск, Региональный семинар-практикум для педагогов дошкольных образовательных учреждений «Формирование навыков безопасного поведения на улицах и дорогах у детей дошкольного возраста в рамках ФГОС». Видеопоказ ОД «Дорожные запрещающие зна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иева Светлана Мударис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ыводы 2022-2023 учебного года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МБДОУ № 3 в 2022-2023 учебном  году выявил успешные показатели в деятельности.  Учреждение функционирует в режиме развития. Хороший уровень освоения детьми ООП ДОУ, обучения детей татарскому языку.  </w:t>
      </w:r>
    </w:p>
    <w:p>
      <w:pPr>
        <w:pStyle w:val="Normal"/>
        <w:jc w:val="both"/>
        <w:rPr/>
      </w:pPr>
      <w:r>
        <w:rPr/>
        <w:t xml:space="preserve">Для успешной деятельности в условиях модернизации дошкольного образования Детский сад № 3 планирует реализовать следующие направления развития: </w:t>
      </w:r>
    </w:p>
    <w:p>
      <w:pPr>
        <w:pStyle w:val="Normal"/>
        <w:jc w:val="both"/>
        <w:rPr/>
      </w:pPr>
      <w:r>
        <w:rPr>
          <w:b/>
        </w:rPr>
        <w:t>Перспектива работы на 2023-2024 учебный год</w:t>
      </w:r>
    </w:p>
    <w:p>
      <w:pPr>
        <w:pStyle w:val="Default"/>
        <w:jc w:val="both"/>
        <w:rPr/>
      </w:pPr>
      <w:r>
        <w:rPr/>
        <w:t>1. Продолжать систематическую работу по развитию активной речи детей в различных видах деятельности.</w:t>
      </w:r>
    </w:p>
    <w:p>
      <w:pPr>
        <w:pStyle w:val="Default"/>
        <w:jc w:val="both"/>
        <w:rPr/>
      </w:pPr>
      <w:r>
        <w:rPr/>
        <w:t xml:space="preserve">2. Способствовать повышению эффективности работы педагогов в проектировании образовательного процесса по познавательному развитию детей дошкольного возраста. </w:t>
      </w:r>
    </w:p>
    <w:p>
      <w:pPr>
        <w:pStyle w:val="Default"/>
        <w:jc w:val="both"/>
        <w:rPr/>
      </w:pPr>
      <w:r>
        <w:rPr/>
        <w:t>3. Активизировать работу педагогов по развитию технических навыков и умений детей дошкольного возраста в изобразительной деятельности.</w:t>
      </w:r>
    </w:p>
    <w:p>
      <w:pPr>
        <w:pStyle w:val="Default"/>
        <w:jc w:val="both"/>
        <w:rPr/>
      </w:pPr>
      <w:r>
        <w:rPr/>
        <w:t xml:space="preserve">4. Продолжать укреплять и совершенствовать взаимосвязи с социумом, устанавливать новые творческие контакты и новые модели взаимодействия, в том числе онлайн. </w:t>
      </w:r>
    </w:p>
    <w:p>
      <w:pPr>
        <w:pStyle w:val="Normal"/>
        <w:jc w:val="both"/>
        <w:rPr>
          <w:b/>
          <w:b/>
        </w:rPr>
      </w:pPr>
      <w:r>
        <w:rPr/>
        <w:t>5. Систематизировать и обобщить опыт работы по формированию у детей основ безопас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Style19"/>
        <w:spacing w:lineRule="auto" w:line="360" w:before="0" w:after="0"/>
        <w:ind w:firstLine="540"/>
        <w:jc w:val="center"/>
        <w:rPr>
          <w:b/>
          <w:b/>
          <w:i/>
          <w:i/>
          <w:color w:val="0070C0"/>
          <w:lang w:val="tt-RU"/>
        </w:rPr>
      </w:pPr>
      <w:r>
        <w:rPr>
          <w:b/>
          <w:i/>
          <w:color w:val="0070C0"/>
          <w:lang w:val="tt-RU"/>
        </w:rPr>
      </w:r>
    </w:p>
    <w:p>
      <w:pPr>
        <w:pStyle w:val="Style19"/>
        <w:spacing w:lineRule="auto" w:line="360" w:before="0" w:after="0"/>
        <w:ind w:firstLine="540"/>
        <w:jc w:val="center"/>
        <w:rPr>
          <w:b/>
          <w:b/>
          <w:i/>
          <w:i/>
          <w:color w:val="0070C0"/>
          <w:lang w:val="tt-RU"/>
        </w:rPr>
      </w:pPr>
      <w:r>
        <w:rPr>
          <w:b/>
          <w:i/>
          <w:color w:val="0070C0"/>
          <w:lang w:val="tt-RU"/>
        </w:rPr>
      </w:r>
    </w:p>
    <w:p>
      <w:pPr>
        <w:pStyle w:val="Style19"/>
        <w:spacing w:lineRule="auto" w:line="360" w:before="0" w:after="0"/>
        <w:ind w:firstLine="540"/>
        <w:jc w:val="center"/>
        <w:rPr>
          <w:b/>
          <w:b/>
          <w:i/>
          <w:i/>
          <w:color w:val="0070C0"/>
          <w:lang w:val="tt-RU"/>
        </w:rPr>
      </w:pPr>
      <w:r>
        <w:rPr>
          <w:b/>
          <w:i/>
          <w:color w:val="0070C0"/>
          <w:lang w:val="tt-RU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lang w:val="tt-RU"/>
        </w:rPr>
      </w:pPr>
      <w:r>
        <w:rPr>
          <w:b/>
          <w:i/>
          <w:color w:val="FF0000"/>
          <w:lang w:val="tt-RU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  <w:u w:val="single"/>
        </w:rPr>
        <w:t>Методическая тема Управления образование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угульминского муниципального района  на 20223-2024 учебный год</w:t>
      </w:r>
    </w:p>
    <w:p>
      <w:pPr>
        <w:pStyle w:val="Style16"/>
        <w:shd w:fill="FFFFFF" w:val="clear"/>
        <w:spacing w:before="0" w:after="94"/>
        <w:ind w:left="131" w:right="131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правление качеством образования на основе реализации Федеральной образовательной программы дошкольного образования</w:t>
      </w:r>
    </w:p>
    <w:p>
      <w:pPr>
        <w:pStyle w:val="Style16"/>
        <w:shd w:fill="FFFFFF" w:val="clear"/>
        <w:spacing w:before="0" w:after="0"/>
        <w:ind w:left="131" w:right="131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ые задачи на 2023-2024 учебный год: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недрить Федеральную образовательную программу дошкольного образования, в образовательный процесс ДОУ с использованием комплексного мониторинга качества дошкольного образования (МКДО) для эффективного развития системы образования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еспечить дальнейшее повышение компетентности педагогов в организации образовательного процесса на родном языке в соответствии с языковым статусом ДОУ, групп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высить качество коррекционной и профилактической работы по физическому и психическому развитию дошкольников, в том числе детей с ограниченными возможностями здоровья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вышение результатов интеллектуально- творческого развития способностей и талантов дошкольников через применение цифровых ресурсов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овершенствовать нравственно- патриотическое воспитание дошкольников на основе практической направленности изучения культуры, традиций, истории многонационального народа Росси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тема на 2023-2024 учебный го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 единого образовательного пространства на основе современных цифровых технологий, обеспечивающих поддержку детского любопытства в условиях своб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еализации образовательных и профессиональных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  <w:r>
        <w:rPr/>
        <w:t xml:space="preserve"> создание благоприятных условий для полноценного проживания ребенком дошкольного детства, непрерывного накопления культурного опыта деятельности и общения в процессе активного взаимодействия с другими детьми и взрослыми, подготовка ребенка к жизни в современном обществ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Совершенствовать работу по сохранению и укреплению здоровья всех участников образовательных отношений, формировать культуру здоровья и безопасного образа жизни.</w:t>
      </w:r>
    </w:p>
    <w:p>
      <w:pPr>
        <w:pStyle w:val="Normal"/>
        <w:jc w:val="both"/>
        <w:rPr/>
      </w:pPr>
      <w:r>
        <w:rPr/>
        <w:t>2. Формировать у детей представление о духовно-нравственных ценностях, сложившихся в процессе культурного развития России, такие как человеколюбие, стремление к исполнению нравственного долга перед самим собой, своей семьей и отечеством. Продолжать создавать условия для развития детской инициативы в познавательном направлении с использованием современных цифровых технологий.</w:t>
      </w:r>
    </w:p>
    <w:p>
      <w:pPr>
        <w:pStyle w:val="Normal"/>
        <w:jc w:val="both"/>
        <w:rPr>
          <w:bCs/>
        </w:rPr>
      </w:pPr>
      <w:r>
        <w:rPr/>
        <w:t xml:space="preserve">3. Формировать и развивать профессиональную компетентность педагогических кадров, готовность осваивать и внедрять инновации, востребованные новой образовательной ситуацией. </w:t>
      </w:r>
    </w:p>
    <w:p>
      <w:pPr>
        <w:pStyle w:val="Normal"/>
        <w:jc w:val="both"/>
        <w:rPr>
          <w:b/>
          <w:b/>
          <w:i/>
          <w:i/>
        </w:rPr>
      </w:pPr>
      <w:r>
        <w:rPr/>
        <w:t>4. Внедрять в работу новые формы сотрудничества педагогов с родителями, осуществлять разностороннее развитие дошкольника в триаде семья-педагог-ребенок. Обеспечить равноправное творческое взаимодействие с родителями (законными представителями воспитанников).</w:t>
      </w:r>
    </w:p>
    <w:p>
      <w:pPr>
        <w:pStyle w:val="Style16"/>
        <w:shd w:fill="FFFFFF" w:val="clear"/>
        <w:spacing w:before="0" w:after="0"/>
        <w:ind w:left="131" w:right="0" w:hanging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ОЕ НАПРАВЛЕНИЕ РАБОТЫ ДОУ:</w: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 xml:space="preserve">- Организация образовательного процесса с использованием современных средств обучения </w:t>
      </w:r>
    </w:p>
    <w:p>
      <w:pPr>
        <w:pStyle w:val="Normal"/>
        <w:tabs>
          <w:tab w:val="clear" w:pos="708"/>
          <w:tab w:val="left" w:pos="7725" w:leader="none"/>
        </w:tabs>
        <w:ind w:left="-227" w:hanging="0"/>
        <w:jc w:val="both"/>
        <w:rPr/>
      </w:pPr>
      <w:r>
        <w:rPr/>
        <w:t xml:space="preserve">     </w:t>
      </w:r>
      <w:r>
        <w:rPr/>
        <w:t>-  Воспитание и обучение детей на двух государственных языках РТ.</w:t>
      </w:r>
    </w:p>
    <w:p>
      <w:pPr>
        <w:pStyle w:val="Normal"/>
        <w:tabs>
          <w:tab w:val="clear" w:pos="708"/>
          <w:tab w:val="left" w:pos="7725" w:leader="none"/>
        </w:tabs>
        <w:ind w:left="-227" w:hanging="0"/>
        <w:jc w:val="both"/>
        <w:rPr/>
      </w:pPr>
      <w:r>
        <w:rPr/>
        <w:t xml:space="preserve">     </w:t>
      </w:r>
      <w:r>
        <w:rPr/>
        <w:t>- Совершенствование работы по речевому развитию  на основе современных технологий обучения детей татарскому языку с использованием УМК.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 xml:space="preserve">  </w:t>
      </w:r>
      <w:r>
        <w:rPr/>
        <w:t>- Оптимизацие условий для развития предпосылок ценностно-смыслового восприятия и понимания произведений искусства, формирование эстетического отношения, реализации самостоятельной творческой деятельности детей.</w:t>
      </w:r>
    </w:p>
    <w:p>
      <w:pPr>
        <w:pStyle w:val="Normal"/>
        <w:tabs>
          <w:tab w:val="clear" w:pos="708"/>
          <w:tab w:val="left" w:pos="7725" w:leader="none"/>
        </w:tabs>
        <w:ind w:left="-227" w:hanging="0"/>
        <w:jc w:val="both"/>
        <w:rPr/>
      </w:pPr>
      <w:r>
        <w:rPr/>
        <w:t xml:space="preserve">   </w:t>
      </w:r>
      <w:r>
        <w:rPr/>
        <w:t>- Создание условий для физического развития и снижения заболеваемости детей.</w:t>
      </w:r>
    </w:p>
    <w:p>
      <w:pPr>
        <w:pStyle w:val="Normal"/>
        <w:tabs>
          <w:tab w:val="clear" w:pos="708"/>
          <w:tab w:val="left" w:pos="7725" w:leader="none"/>
        </w:tabs>
        <w:ind w:left="-227" w:hanging="0"/>
        <w:jc w:val="both"/>
        <w:rPr/>
      </w:pPr>
      <w:r>
        <w:rPr/>
        <w:t xml:space="preserve">   </w:t>
      </w:r>
      <w:r>
        <w:rPr/>
        <w:t>- Воспитание здорового ребёнка совместными усилиями детского сада и семьи.</w:t>
      </w:r>
    </w:p>
    <w:p>
      <w:pPr>
        <w:pStyle w:val="Normal"/>
        <w:tabs>
          <w:tab w:val="clear" w:pos="708"/>
          <w:tab w:val="left" w:pos="7725" w:leader="none"/>
        </w:tabs>
        <w:ind w:left="-227" w:hanging="0"/>
        <w:jc w:val="both"/>
        <w:rPr/>
      </w:pPr>
      <w:r>
        <w:rPr/>
        <w:t xml:space="preserve">   </w:t>
      </w:r>
      <w:r>
        <w:rPr/>
        <w:t>- Формирование нравственных качеств личности ребенка на основе взаимодействия детского сада и семьи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>- Расширение и укрепление преемственных связей в работе детского сада и школы. -</w:t>
        <w:br/>
        <w:t>- Повышение уровня профессиональной компетентности и творческого мастерства педагогического коллектива.</w:t>
        <w:br/>
        <w:t>- Обогащение предметно развивающей среды по физическому развитию в группах и на прогулочных площадках.</w:t>
        <w:br/>
        <w:t xml:space="preserve">- Совершенствование работы по повышению качества обучения детей двум государственным языкам с использованием УМК на основе эффективных образовательных технологий. 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>- Оптимизацие профилактической работы по предупреждению детского дорожно транспортного травматизма.</w:t>
        <w:br/>
        <w:t>- Создание условий, способствующих становлению гражданских и нравственноэстетических основ личности ребенка, приобщение дошкольников к национальным культурам народов Поволжья на основе современных эффективных образовательных технолог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о – методическое обеспечение воспитательно- образовательного процесс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технологии, образовательные, авторские и парциальные программ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                                 </w:t>
      </w:r>
      <w:r>
        <w:rPr>
          <w:bCs/>
          <w:iCs/>
        </w:rPr>
        <w:t xml:space="preserve">Федеральная общеобразовательная программ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ческое развитие ребенка</w:t>
      </w:r>
    </w:p>
    <w:p>
      <w:pPr>
        <w:pStyle w:val="Normal"/>
        <w:ind w:left="360" w:hanging="0"/>
        <w:jc w:val="both"/>
        <w:rPr/>
      </w:pPr>
      <w:r>
        <w:rPr/>
        <w:t>- Л.И. Пензулаева. Физическая культура в детском саду;</w:t>
      </w:r>
    </w:p>
    <w:p>
      <w:pPr>
        <w:pStyle w:val="Normal"/>
        <w:ind w:left="360" w:hanging="0"/>
        <w:jc w:val="both"/>
        <w:rPr/>
      </w:pPr>
      <w:r>
        <w:rPr/>
        <w:t>- С.Я.Лайзане Физическая культура для малышей;</w:t>
      </w:r>
    </w:p>
    <w:p>
      <w:pPr>
        <w:pStyle w:val="Normal"/>
        <w:ind w:left="360" w:hanging="0"/>
        <w:jc w:val="both"/>
        <w:rPr/>
      </w:pPr>
      <w:r>
        <w:rPr/>
        <w:t xml:space="preserve">- И.С.Артюхова, В. Ю. Белькович. Играем, дружим, растем. Сборник развивающих игр; </w:t>
      </w:r>
    </w:p>
    <w:p>
      <w:pPr>
        <w:pStyle w:val="Normal"/>
        <w:ind w:left="360" w:hanging="0"/>
        <w:jc w:val="both"/>
        <w:rPr/>
      </w:pPr>
      <w:r>
        <w:rPr/>
        <w:t>- Л.И. Пензулаева. Подвижные игры и игровые упражнения;</w:t>
      </w:r>
    </w:p>
    <w:p>
      <w:pPr>
        <w:pStyle w:val="Normal"/>
        <w:ind w:left="426" w:right="-143" w:hanging="0"/>
        <w:jc w:val="both"/>
        <w:rPr>
          <w:szCs w:val="28"/>
        </w:rPr>
      </w:pPr>
      <w:r>
        <w:rPr>
          <w:szCs w:val="28"/>
        </w:rPr>
        <w:t>- Закирова К.В., Мортазина Л.Р. Əй уйныйбыз, уйныйбыз. Балалар бакчасында хәрәкәтле уеннар: балалар бакчасы тәрбиячеләре һәм физкультура инструкторлары өчен методик кулланма;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>- Пензулаева. Л.И. «Оздоровительная гимнастика, комплексы упражнений»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ально-коммуникативное развитие ребенка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rFonts w:eastAsia="Calibri"/>
        </w:rPr>
        <w:t xml:space="preserve">Тимофеева Л.Л., Бережнова О.В. Познавательное развитие. Ребенок и окружающий мир. Методические рекомендации к программе "Мир открытий". </w:t>
      </w:r>
    </w:p>
    <w:p>
      <w:pPr>
        <w:pStyle w:val="Normal"/>
        <w:ind w:left="360" w:hanging="0"/>
        <w:jc w:val="both"/>
        <w:rPr/>
      </w:pPr>
      <w:r>
        <w:rPr/>
        <w:t>- Л.В.Куцакова. Нравственно-трудовое воспитание;</w:t>
      </w:r>
    </w:p>
    <w:p>
      <w:pPr>
        <w:pStyle w:val="Normal"/>
        <w:ind w:left="360" w:hanging="0"/>
        <w:jc w:val="both"/>
        <w:rPr/>
      </w:pPr>
      <w:r>
        <w:rPr/>
        <w:t>- О.Л.Князева, М.Д. Маханева. Приобщение детей к истокам русской народной культуры;</w:t>
      </w:r>
    </w:p>
    <w:p>
      <w:pPr>
        <w:pStyle w:val="Normal"/>
        <w:ind w:left="360" w:hanging="0"/>
        <w:jc w:val="both"/>
        <w:rPr/>
      </w:pPr>
      <w:r>
        <w:rPr/>
        <w:t>- Авторская (парциальная) программа «Солнышко-ведрышко» (педагоги ДОУ).</w:t>
      </w:r>
    </w:p>
    <w:p>
      <w:pPr>
        <w:pStyle w:val="Normal"/>
        <w:ind w:left="360" w:hanging="0"/>
        <w:jc w:val="both"/>
        <w:rPr>
          <w:rFonts w:eastAsia="SimSun;宋体"/>
        </w:rPr>
      </w:pPr>
      <w:r>
        <w:rPr>
          <w:rFonts w:eastAsia="SimSun;宋体"/>
        </w:rPr>
        <w:t>- И.В.Кравченко, Т.Л.Долгова «Прогулки в детском саду»;</w:t>
      </w:r>
    </w:p>
    <w:p>
      <w:pPr>
        <w:pStyle w:val="Normal"/>
        <w:ind w:left="360" w:hanging="0"/>
        <w:jc w:val="both"/>
        <w:rPr/>
      </w:pPr>
      <w:r>
        <w:rPr/>
        <w:t>- Л.Б.Поддубная «Основы безопасности  жизнедеятельности дошкольников»;</w:t>
      </w:r>
    </w:p>
    <w:p>
      <w:pPr>
        <w:pStyle w:val="Normal"/>
        <w:ind w:left="360" w:hanging="0"/>
        <w:rPr/>
      </w:pPr>
      <w:r>
        <w:rPr/>
        <w:t>- Н.Н.Авдеева «Обучение детей дошкольного возраста правилам безопасности поведения на дорогах;</w:t>
      </w:r>
    </w:p>
    <w:p>
      <w:pPr>
        <w:pStyle w:val="Normal"/>
        <w:ind w:left="360" w:hanging="0"/>
        <w:rPr/>
      </w:pPr>
      <w:r>
        <w:rPr/>
        <w:t>- Ахмадиева Р.Ш. Обучение детей безопасному поведению на дорогах;</w:t>
      </w:r>
    </w:p>
    <w:p>
      <w:pPr>
        <w:pStyle w:val="Normal"/>
        <w:ind w:left="360" w:hanging="0"/>
        <w:rPr/>
      </w:pPr>
      <w:r>
        <w:rPr/>
        <w:t xml:space="preserve">- Минниханов Д.М. Обучение детей дошкольного возраста правилам безопасного поведения на дорогах;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Алябьева Е.А. Нравственно-этические беседы и игры с дошкольниками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«Малыш в мире природы» М.В. Коробова, Р.Ю.Белоус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чевое развитие ребенк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шакова  О.С., Артюхова И.С. </w:t>
      </w:r>
      <w:r>
        <w:rPr>
          <w:rFonts w:cs="Times New Roman" w:ascii="Times New Roman" w:hAnsi="Times New Roman"/>
          <w:sz w:val="24"/>
          <w:szCs w:val="24"/>
        </w:rPr>
        <w:t>Развитие речи. Методические рекомендации к программе "Мир открытий". Игры и конспекты занят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Говорим по-татарски» - «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ча сөйләшәбез” под редакцией З.М.Зариповой (“Уйный – уйный үсәбез”);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ое развитие ребенка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3-7 лет</w:t>
      </w:r>
      <w:r>
        <w:rPr/>
        <w:t xml:space="preserve"> </w:t>
      </w:r>
      <w:r>
        <w:rPr>
          <w:rFonts w:eastAsia="Calibri"/>
        </w:rPr>
        <w:t>Петерсон Л.Г., Кочемасова Е.Е. Игралочка. Парциальная образовательная программа математического развития дошкольников 3-7 лет.</w:t>
      </w:r>
    </w:p>
    <w:p>
      <w:pPr>
        <w:pStyle w:val="Normal"/>
        <w:ind w:left="360" w:hanging="0"/>
        <w:jc w:val="both"/>
        <w:rPr/>
      </w:pPr>
      <w:r>
        <w:rPr/>
        <w:t>- Л.А.Парамонова. Развивающие занятия с дошкольниками.</w:t>
      </w:r>
    </w:p>
    <w:p>
      <w:pPr>
        <w:pStyle w:val="Style17"/>
        <w:tabs>
          <w:tab w:val="clear" w:pos="708"/>
          <w:tab w:val="left" w:pos="31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И.В. Кравченко, Т.Л.Долгова .  “Прогулки в детском саду”;</w:t>
      </w:r>
    </w:p>
    <w:p>
      <w:pPr>
        <w:pStyle w:val="Style17"/>
        <w:tabs>
          <w:tab w:val="clear" w:pos="708"/>
          <w:tab w:val="left" w:pos="31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Т.Ф.Бабинина. “Летний калейдоскоп” ;</w:t>
      </w:r>
    </w:p>
    <w:p>
      <w:pPr>
        <w:pStyle w:val="Style17"/>
        <w:tabs>
          <w:tab w:val="clear" w:pos="708"/>
          <w:tab w:val="left" w:pos="33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А. Соломенникова «Ознакомление с природой в детском саду»;</w:t>
      </w:r>
    </w:p>
    <w:p>
      <w:pPr>
        <w:pStyle w:val="Style17"/>
        <w:tabs>
          <w:tab w:val="clear" w:pos="708"/>
          <w:tab w:val="left" w:pos="3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Г.А.Вафина, А.Г.Зарипова, А.Г.Заворыкина «Конспекты занятий по обучению детей в дошкольных образовательных организациях правилам безопасного поведения на дорогах»;</w:t>
      </w:r>
    </w:p>
    <w:p>
      <w:pPr>
        <w:pStyle w:val="Normal"/>
        <w:ind w:left="360" w:right="-143" w:hanging="0"/>
        <w:jc w:val="both"/>
        <w:rPr/>
      </w:pPr>
      <w:r>
        <w:rPr/>
        <w:t>- Т.Г.Кобзева, Г.С. Александрова, И.А. Холодова. Организация деятельности детей на прогулке;</w:t>
      </w:r>
    </w:p>
    <w:p>
      <w:pPr>
        <w:pStyle w:val="Normal"/>
        <w:ind w:left="284" w:right="-185" w:hanging="0"/>
        <w:jc w:val="both"/>
        <w:rPr/>
      </w:pPr>
      <w:r>
        <w:rPr/>
        <w:t xml:space="preserve"> </w:t>
      </w:r>
      <w:r>
        <w:rPr/>
        <w:t>- Методические рекомендации Минпросвещения «Об использовании государственных символов Российской Федерации» (письмо от 15.04.2022 № СК-295/06).</w:t>
      </w:r>
    </w:p>
    <w:p>
      <w:pPr>
        <w:pStyle w:val="Normal"/>
        <w:ind w:left="360" w:right="-1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Формирование начал экологической культуры:</w:t>
      </w:r>
    </w:p>
    <w:p>
      <w:pPr>
        <w:pStyle w:val="Normal"/>
        <w:ind w:left="360" w:hanging="0"/>
        <w:jc w:val="both"/>
        <w:rPr/>
      </w:pPr>
      <w:r>
        <w:rPr/>
        <w:t>- Н.А.Рыжова. Наш дом – природа;</w:t>
      </w:r>
    </w:p>
    <w:p>
      <w:pPr>
        <w:pStyle w:val="Normal"/>
        <w:ind w:left="360" w:hanging="0"/>
        <w:jc w:val="both"/>
        <w:rPr/>
      </w:pPr>
      <w:r>
        <w:rPr/>
        <w:t>- Р.К.Шаехова. Природа и ребенок;</w:t>
      </w:r>
    </w:p>
    <w:p>
      <w:pPr>
        <w:pStyle w:val="Normal"/>
        <w:ind w:left="360" w:hanging="0"/>
        <w:jc w:val="both"/>
        <w:rPr/>
      </w:pPr>
      <w:r>
        <w:rPr/>
        <w:t>- О.А.Соломенникова. Ознакомление с природой в детском са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удожественно-эстетическое развитие ребенка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rFonts w:eastAsia="Calibri"/>
        </w:rPr>
        <w:t>Соловьёва Е.В. Я рисую. Пособие для детей 2-7 лет</w:t>
      </w:r>
    </w:p>
    <w:p>
      <w:pPr>
        <w:pStyle w:val="Normal"/>
        <w:ind w:left="360" w:hanging="0"/>
        <w:jc w:val="both"/>
        <w:rPr/>
      </w:pPr>
      <w:r>
        <w:rPr/>
        <w:t>Л.В.Куцакова. Конструирование из строительного материала;</w:t>
      </w:r>
    </w:p>
    <w:p>
      <w:pPr>
        <w:pStyle w:val="Normal"/>
        <w:ind w:left="360" w:hanging="0"/>
        <w:jc w:val="both"/>
        <w:rPr/>
      </w:pPr>
      <w:r>
        <w:rPr/>
        <w:t>- Зиннәтова. Сурәтләү һәм кору эшчәнлеге (зурлар төркеме): мәктәпкәчә белем бирү оешмалары өчен методик куллан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зыкальное воспитание:</w:t>
      </w:r>
    </w:p>
    <w:p>
      <w:pPr>
        <w:pStyle w:val="Normal"/>
        <w:ind w:left="360" w:hanging="0"/>
        <w:jc w:val="both"/>
        <w:rPr/>
      </w:pPr>
      <w:r>
        <w:rPr/>
        <w:t>- С.И.Мерзлякова. Учим петь детей 3-7 лет;</w:t>
      </w:r>
    </w:p>
    <w:p>
      <w:pPr>
        <w:pStyle w:val="Normal"/>
        <w:ind w:left="360" w:hanging="0"/>
        <w:jc w:val="both"/>
        <w:rPr/>
      </w:pPr>
      <w:r>
        <w:rPr/>
        <w:t>- О.П.Власенко. Сценарии выпускных утренников и развлечений для дошкольников;</w:t>
      </w:r>
    </w:p>
    <w:p>
      <w:pPr>
        <w:pStyle w:val="Normal"/>
        <w:ind w:left="360" w:hanging="0"/>
        <w:jc w:val="both"/>
        <w:rPr/>
      </w:pPr>
      <w:r>
        <w:rPr/>
        <w:t>- Ю.Е.Антонов. Праздникии в детском саду;</w:t>
      </w:r>
    </w:p>
    <w:p>
      <w:pPr>
        <w:pStyle w:val="Normal"/>
        <w:ind w:left="360" w:hanging="0"/>
        <w:jc w:val="both"/>
        <w:rPr/>
      </w:pPr>
      <w:r>
        <w:rPr/>
        <w:t>- З.Г.Ибрагимова. Әйлән-бәйлән;</w:t>
      </w:r>
    </w:p>
    <w:p>
      <w:pPr>
        <w:pStyle w:val="Normal"/>
        <w:ind w:left="360" w:hanging="0"/>
        <w:jc w:val="both"/>
        <w:rPr/>
      </w:pPr>
      <w:r>
        <w:rPr/>
        <w:t>- Т.А.Рокитянская. Воспитание звуком.</w:t>
      </w:r>
    </w:p>
    <w:p>
      <w:pPr>
        <w:pStyle w:val="Normal"/>
        <w:ind w:left="360" w:hanging="0"/>
        <w:jc w:val="both"/>
        <w:rPr/>
      </w:pPr>
      <w:r>
        <w:rPr/>
        <w:t>- З.Г.Ибрагимова. Ладушки. Чәбәк-әбәк итә ул;</w:t>
      </w:r>
    </w:p>
    <w:p>
      <w:pPr>
        <w:pStyle w:val="Normal"/>
        <w:ind w:left="360" w:hanging="0"/>
        <w:jc w:val="both"/>
        <w:rPr/>
      </w:pPr>
      <w:r>
        <w:rPr/>
        <w:t xml:space="preserve">- З.Г.Ибрагимова. Танцуй веселей. Шома ба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циональное воспитание детей</w:t>
      </w:r>
    </w:p>
    <w:p>
      <w:pPr>
        <w:pStyle w:val="Normal"/>
        <w:ind w:left="426" w:hanging="0"/>
        <w:jc w:val="both"/>
        <w:rPr/>
      </w:pPr>
      <w:r>
        <w:rPr/>
        <w:t>- Р</w:t>
      </w:r>
      <w:r>
        <w:rPr>
          <w:bCs/>
          <w:iCs/>
        </w:rPr>
        <w:t>егиональная образовательная программа дошкольного образования «Сөенеч» - «Радость познания» Р.К.Шаеховой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- Методическое пособие по обучению татарскому языку детей дошкольного возраста русской национальности «Татарча сөйләшәбез» Зарипова З.М., Исаева Р.С., Кидрячева Р.Г.</w:t>
      </w:r>
    </w:p>
    <w:p>
      <w:pPr>
        <w:pStyle w:val="Normal"/>
        <w:ind w:left="426" w:hanging="0"/>
        <w:jc w:val="both"/>
        <w:rPr/>
      </w:pPr>
      <w:r>
        <w:rPr/>
        <w:t>- Хрестоматия «Балачак аланы» К.В.Закирова;</w:t>
      </w:r>
    </w:p>
    <w:p>
      <w:pPr>
        <w:pStyle w:val="Normal"/>
        <w:ind w:left="426" w:hanging="0"/>
        <w:jc w:val="both"/>
        <w:rPr/>
      </w:pPr>
      <w:r>
        <w:rPr/>
        <w:t>- Татарская энциклопедия под ред. М.Х.Хасанова;</w:t>
      </w:r>
    </w:p>
    <w:p>
      <w:pPr>
        <w:pStyle w:val="Normal"/>
        <w:ind w:left="426" w:hanging="0"/>
        <w:jc w:val="both"/>
        <w:rPr/>
      </w:pPr>
      <w:r>
        <w:rPr/>
        <w:t>- УМ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ДАГОГИЧЕСКИЕ  КАДРЫ МБДОУ детский сад № 3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на 2023 – 2024</w:t>
      </w:r>
      <w:r>
        <w:rPr/>
        <w:t>учебный год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4"/>
        <w:gridCol w:w="1021"/>
        <w:gridCol w:w="1912"/>
        <w:gridCol w:w="1667"/>
        <w:gridCol w:w="1172"/>
      </w:tblGrid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ж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егория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лахметова Альфида Асхат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шее,Т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ЗД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званова Алина Наил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шее, КГП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ачева Екатерина Федо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шее, ВЭ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фиуллина Лейля Фаил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шее, ИЭУи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нова Лилия Васил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шее, ВЭ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йниева Светлана Мударис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Высшее, ИЭУи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р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ьмескина Елена Владими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Высшее, ИЭУи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-логопе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ЗД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чева Ангелина Владислав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3 м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Среднее- спе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ВЫШЕНИЕ ПРОФЕССИОНАЛЬНОГО УРОВНЯ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педагогов через курсы повышения квалифик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унова Л.В., Бельмескина Е.В.</w:t>
      </w:r>
    </w:p>
    <w:p>
      <w:pPr>
        <w:pStyle w:val="Style17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Продолжать работу творческой группы педагогов: Ризванова А.Н., </w:t>
      </w:r>
      <w:r>
        <w:rPr>
          <w:rFonts w:cs="Times New Roman" w:ascii="Times New Roman" w:hAnsi="Times New Roman"/>
          <w:sz w:val="24"/>
          <w:szCs w:val="24"/>
          <w:lang w:val="ru-RU"/>
        </w:rPr>
        <w:t>Мигачевой Е.Ф</w:t>
      </w:r>
      <w:r>
        <w:rPr>
          <w:rFonts w:cs="Times New Roman" w:ascii="Times New Roman" w:hAnsi="Times New Roman"/>
          <w:sz w:val="24"/>
          <w:szCs w:val="24"/>
        </w:rPr>
        <w:t>., Гунова Л.В.</w:t>
      </w:r>
    </w:p>
    <w:p>
      <w:pPr>
        <w:pStyle w:val="Style17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ределить темы повышения самообразования педагогов: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4"/>
        <w:gridCol w:w="4031"/>
        <w:gridCol w:w="3189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2"/>
              </w:rPr>
              <w:t>Ф.И.О. педагога</w:t>
            </w:r>
            <w:r>
              <w:rPr>
                <w:b/>
              </w:rPr>
              <w:t xml:space="preserve"> (должность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color w:val="000000"/>
              </w:rPr>
            </w:pPr>
            <w:r>
              <w:rPr>
                <w:b/>
                <w:szCs w:val="22"/>
              </w:rPr>
              <w:t>На этапе</w:t>
              <w:br/>
            </w:r>
            <w:r>
              <w:rPr>
                <w:b/>
                <w:iCs/>
                <w:szCs w:val="22"/>
              </w:rPr>
              <w:t>(практический выход)</w:t>
            </w:r>
          </w:p>
          <w:p>
            <w:pPr>
              <w:pStyle w:val="Normal"/>
              <w:spacing w:lineRule="auto" w:line="276"/>
              <w:jc w:val="center"/>
              <w:rPr>
                <w:rStyle w:val="Fontstyle01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ллахметова Альфида Асхатовна- заведующий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овременные технологии в управлении дошкольным образовательным учреждением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 xml:space="preserve">Изучения </w:t>
            </w:r>
            <w:r>
              <w:rPr>
                <w:iCs/>
                <w:szCs w:val="22"/>
              </w:rPr>
              <w:t>(презентация на педсовете)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фиуллина Лейля Фаилевна-воспитател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ция речевых нарушений нарушений у дошкольников посредством игровых технологий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 xml:space="preserve">Изучения </w:t>
            </w:r>
            <w:r>
              <w:rPr>
                <w:iCs/>
                <w:szCs w:val="22"/>
              </w:rPr>
              <w:t>(презентация на общем родительском собрании)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нова Лилия Василовна- воспитател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Fontstyle01"/>
                <w:i w:val="false"/>
                <w:color w:val="000000"/>
                <w:sz w:val="24"/>
                <w:szCs w:val="24"/>
              </w:rPr>
              <w:t>Театрализованная деятельность, как средство развития творческих и коммуникативных способностей детей младшего дошкольного возрас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спространения (выступление на семинаре-практикуме)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званова Алина Наилевна- воспитател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роектно-исследовательской деятельности в экологическом развитии дошкольников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Изучения (выступление на семинаре-практикуме)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/>
              <w:t>Кузьмичева Ангелина Владислав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Влияние устного народного творчества на развитие речи детей 2–3 лет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 xml:space="preserve">Изучения </w:t>
            </w:r>
            <w:r>
              <w:rPr>
                <w:iCs/>
                <w:szCs w:val="22"/>
              </w:rPr>
              <w:t>(презентация на общем родительском собрании)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ачева Екатерина Федоровна- воспитател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– как одна из важных форм логопедического воздействия при работе с детьми дошкольного возраст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спространения (выступление на семинаре-практикуме)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Гайниева Светлана Мударисовна – музыкальный руководител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льно- ритмические движения как средство развития творческих способностей у детей старшего дошкольного возра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 xml:space="preserve">Изучения </w:t>
            </w:r>
            <w:r>
              <w:rPr>
                <w:iCs/>
                <w:szCs w:val="22"/>
              </w:rPr>
              <w:t>(презентация)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ьмескина Елена Владимировна Учитель-логопе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речидвигательной координации детей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Распространения</w:t>
            </w:r>
            <w:r>
              <w:rPr>
                <w:iCs/>
                <w:szCs w:val="22"/>
              </w:rPr>
              <w:t xml:space="preserve"> (презентация</w:t>
            </w:r>
            <w:r>
              <w:rPr>
                <w:szCs w:val="22"/>
              </w:rPr>
              <w:t xml:space="preserve"> на семинаре-практикуме</w:t>
            </w:r>
            <w:r>
              <w:rPr>
                <w:iCs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МЕРОПРИЯТИЯ ПО АТТЕСТАЦИИ ПЕДАГОГОВ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83"/>
        <w:gridCol w:w="1985"/>
        <w:gridCol w:w="425"/>
        <w:gridCol w:w="1843"/>
      </w:tblGrid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ов.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в ДОУ. Ознакомление кандидатов с приказом об аттес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регистрация заяв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3 г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омпьютерного тест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3 г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едагогической деятельности аттестуемого. Оформление экспертного заключения по итогам анализа ОД и результатов работы аттестуемог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0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СЗД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ов.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в ДОУ. Ознакомление кандидатов с приказом об аттест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стирования (написание конспекта, решение пед. ситуац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едставлений,  по итогам анализа ОД и результатов работы аттестуемого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33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Работа аттестационной комиссии по СЗД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ов.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кандидатур на СЗ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янва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нормативными документами об аттес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графиком проведения аттес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омпьютерного тестирования (написание конспекта, решение пед.ситуаций). Изучение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едагогиче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ставл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едагоги заявленные на аттестацию в 2023-2024 уч.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тенден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тег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а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нова Лилия Васил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иуллина Лейла Фаил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ьмескина Елена Владими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Педагоги, проходящие аттестацию на СЗД в 2023-2024уч. год.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План работы с молодыми специалистами на 2023 – 2024 учебный год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418"/>
        <w:gridCol w:w="28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обеспечение деятельности ДОО. Выявление потребности начинающих педагогов. Организация системы наставничества для оказания действенной помощи.</w:t>
            </w:r>
          </w:p>
          <w:p>
            <w:pPr>
              <w:pStyle w:val="Normal"/>
              <w:rPr/>
            </w:pPr>
            <w:r>
              <w:rPr/>
              <w:t>Оформление документации воспитателя. Формы планирования воспитательно-образовательной работы в соответствии с требованиями ФОП и ФГОС ДО.</w:t>
              <w:br/>
              <w:t>Образовательные области и их основные задачи. Интеграция ОО – что это тако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сещений открытых мероприятий, итоговых ОД в ДОУ с последующим анализом, взаимопосещение режимных мо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ки, начинающие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лечение к участию в конкурсах, общественных мероприят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предметно-развивающей среды (помощь в оснащении развивающей среды в группе в соответствии с требованиями ФГОС ДО, УМК по обучению двум государственным языкам, Э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настав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методической литературой: журналами, книгами, газе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 дошкольников. Игровая деятельность, как ведущая деятельность дошкольников. Структура деятельности воспитателя. Режимные моменты в ДОУ. Формы организации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рганизовать подвижную игру? Как организовать прогулку? Как организовать трудовую деятельность? Как организовать утреннюю и послесоновую гимнастик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и семья – партнеры и друзья. Формы взаимодействия ДОУ и семьи в нравственно-патриотическом воспитании ребенка.«Как подготовить и провести родительское собр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ы активизации внимания детей. Что делать, если ребенок не слушается? Как вести себя с агрессивными детьми? Как успокоить ребен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Т по сохранению, изучению и развитию государственных языков РТ и других языков в РТ через использование УМ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овая деятельность в детском саду в соответствии с требованиями ФГОС Д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ЦИКЛОГРАММА МЕТОДИЧЕСКОЙ РАБОТЫ МБДОУ детский сад № 3</w:t>
      </w:r>
    </w:p>
    <w:p>
      <w:pPr>
        <w:pStyle w:val="Normal"/>
        <w:widowControl w:val="false"/>
        <w:tabs>
          <w:tab w:val="clear" w:pos="708"/>
          <w:tab w:val="left" w:pos="3115" w:leader="none"/>
        </w:tabs>
        <w:autoSpaceDE w:val="false"/>
        <w:spacing w:lineRule="auto" w:line="276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на 2023 – 2024 учебный год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9"/>
        <w:gridCol w:w="709"/>
        <w:gridCol w:w="582"/>
        <w:gridCol w:w="646"/>
        <w:gridCol w:w="708"/>
        <w:gridCol w:w="678"/>
        <w:gridCol w:w="567"/>
        <w:gridCol w:w="708"/>
        <w:gridCol w:w="622"/>
        <w:gridCol w:w="583"/>
        <w:gridCol w:w="1143"/>
      </w:tblGrid>
      <w:tr>
        <w:trPr>
          <w:trHeight w:val="2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роприятия/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VI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I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V</w:t>
            </w:r>
          </w:p>
        </w:tc>
      </w:tr>
      <w:tr>
        <w:trPr>
          <w:trHeight w:val="6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едсо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791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еминары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практик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ператив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74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</w:t>
            </w:r>
            <w:r>
              <w:rPr>
                <w:lang w:val="tt-RU"/>
              </w:rPr>
              <w:t>т</w:t>
            </w:r>
            <w:r>
              <w:rPr/>
              <w:t>крытые просмотры 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мотры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мотры-кон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щ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родительские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tt-RU"/>
        </w:rPr>
      </w:pPr>
      <w:r>
        <w:rPr>
          <w:b/>
        </w:rPr>
        <w:t xml:space="preserve">                                                  </w:t>
      </w:r>
      <w:r>
        <w:rPr>
          <w:b/>
        </w:rPr>
        <w:t>РАБОТА МЕТОДИЧЕСКОГО КАБИНЕТА</w:t>
      </w:r>
    </w:p>
    <w:p>
      <w:pPr>
        <w:pStyle w:val="Normal"/>
        <w:spacing w:lineRule="auto" w:line="276"/>
        <w:jc w:val="both"/>
        <w:rPr>
          <w:lang w:val="tt-RU"/>
        </w:rPr>
      </w:pPr>
      <w:r>
        <w:rPr>
          <w:u w:val="single"/>
          <w:lang w:val="tt-RU"/>
        </w:rPr>
        <w:t>Цель:</w:t>
      </w:r>
      <w:r>
        <w:rPr>
          <w:lang w:val="tt-RU"/>
        </w:rPr>
        <w:t xml:space="preserve"> Координация воспитательно-образовательного процесса ДОО, оказание методической помощи педагогам, повышение  профессионального уровня и квалификации педагогов.</w:t>
      </w:r>
    </w:p>
    <w:tbl>
      <w:tblPr>
        <w:tblW w:w="10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10"/>
        <w:gridCol w:w="165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, 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tt-RU"/>
              </w:rPr>
              <w:t xml:space="preserve">Ответственны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ать  методическую литературу, пособия, игрушки, канц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ведующий ДОУ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новление сведений по кад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. воспитатель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новить папки для хранения и ведения документации в методическом кабин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. воспитатель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5.10.23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подпи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ведующий ДОУ                      </w:t>
            </w:r>
            <w:r>
              <w:rPr>
                <w:vanish/>
              </w:rPr>
              <w:t xml:space="preserve">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боте 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форм отчётности педагогов по темам сам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. воспитатель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итогов диагностики в начал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. воспитатель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проведении открытых мероприятий, педсоветов,  семинаров, практикумов, совещаний при заведующей, творческих отчётов, взаимопосещений, тематических недель и д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/>
              <w:t xml:space="preserve">Ст. воспитатель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обсуждение новинок методической литературы, периодической печати, жур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/>
              <w:t xml:space="preserve">Ст. воспитатель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ь в методическом кабинете раздел «Работа с родителями» новым  методическим 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/>
              <w:t xml:space="preserve">Ст. воспитатель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ать наглядно-дидактический материал для оснащения педагогическ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/>
              <w:t xml:space="preserve">Ст. воспитатель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ь подборку методической литературы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/>
              <w:t xml:space="preserve">Ст. воспитатель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работе ПМП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/>
              <w:t xml:space="preserve">Ст. воспитатель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.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ить наставничество  опытных  воспитателей  над молодыми  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, октябрь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конспектов открытых занятий, консуль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/>
              <w:t xml:space="preserve">Ст. воспитатель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проведении кружков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/>
              <w:t xml:space="preserve">Воспитатели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выставок детских работ, фотовыставок, новинок методическ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спитатели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план на летний оздоров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/>
              <w:t xml:space="preserve">Ст. воспитатель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</w:tc>
      </w:tr>
      <w:tr>
        <w:trPr>
          <w:trHeight w:val="4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  проекта годового плана на 2022– 2023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/>
              <w:t xml:space="preserve">Ст. воспитатель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, август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НАУЧНО-МЕТОДИЧЕСКОЕ ОБЕСПЕЧЕНИЕ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ВОСПИТАТЕЛЬНО-ОБРАЗОВАТЕЛЬНОГО ПРОЦЕССА    Д О У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26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программно-методического оснащения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психологического сопровождения оздоровления ребенка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ация имеющейся в детском саду печатной продукции по дошко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работка Положений о проведении смотров-конкурсов (по тематике годового пла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ор и систематизация нормативно-правовой документации по вопросам воспитания 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опыта работы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ческая и психологическая поддержка аттестующихс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ная оценка уровня воспитанности и обучен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ИЕ ДНИ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434"/>
        <w:gridCol w:w="2192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еализация ФОП в ДО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оздание условий для самореализации дошкольников в образовательном процесс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овременные формы работы в детском саду в процессе обучения дошкольников двум государственным языкам РТ в контексте ФГОС ДО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Систематизация работы по реализации УМК в организованной образовательной деятельности и в режимных моментах</w:t>
            </w:r>
            <w:r>
              <w:rPr/>
              <w:t>» (молодым специалистам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повышение профессионального уровня педагогов ДОУ, внедрение методов и приемов, обеспечивающих оптимальные условия для самореализации ребенка в соответствии с утверждением и введением в действие ФГОС 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лан провед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  <w:t>- Приобретение и изучение новой методической литератур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  <w:t>- Взаимопосещ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  <w:t>- Анкетирование педагог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  <w:t>- Открытые занятия с родителями</w:t>
            </w:r>
          </w:p>
          <w:p>
            <w:pPr>
              <w:pStyle w:val="Style16"/>
              <w:spacing w:lineRule="auto" w:line="276"/>
              <w:ind w:left="0" w:righ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действующий семинар-практикум </w:t>
            </w:r>
          </w:p>
          <w:p>
            <w:pPr>
              <w:pStyle w:val="Style16"/>
              <w:spacing w:lineRule="auto" w:line="276"/>
              <w:ind w:left="0" w:righ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ализация ФОП в воспитательно-образовательном процессе ДОУ»       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здание условий для повышения профессиональной компетенции педагогов по реализации федеральных государственных требований в сфере дошкольного образова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дсовет № 1  Установочный</w:t>
      </w:r>
      <w:r>
        <w:rPr/>
        <w:t xml:space="preserve"> (по форме проведения - традиционный)</w:t>
      </w:r>
    </w:p>
    <w:p>
      <w:pPr>
        <w:pStyle w:val="Normal"/>
        <w:jc w:val="both"/>
        <w:rPr/>
      </w:pPr>
      <w:r>
        <w:rPr/>
        <w:t>«Повышение качества воспитательно-образовательной работы в рамках реализации годового плана деятельности ДОУ»</w:t>
      </w:r>
    </w:p>
    <w:p>
      <w:pPr>
        <w:pStyle w:val="Normal"/>
        <w:spacing w:before="0" w:after="150"/>
        <w:jc w:val="both"/>
        <w:rPr/>
      </w:pPr>
      <w:r>
        <w:rPr/>
        <w:t>Цель: ознакомить педагогических работников детского сада с изменениями федерального законодательства, обсудить приоритетные направления работы детского сада в 2023-2024 учебном году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 xml:space="preserve">Срок: </w:t>
      </w:r>
      <w:r>
        <w:rPr/>
        <w:t>август.</w:t>
      </w:r>
    </w:p>
    <w:tbl>
      <w:tblPr>
        <w:tblW w:w="10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3500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готовка к педсове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работка годового плана воспитательно-образовательной работы, расписания занятий (недельной образовательной нагрузки), режима дня, плана преемственности со школой, рабочих программ, годового календарного учебного плана на 2023-2024 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418" w:leader="none"/>
              </w:tabs>
              <w:ind w:left="61" w:hanging="0"/>
              <w:jc w:val="both"/>
              <w:rPr/>
            </w:pPr>
            <w:r>
              <w:rPr/>
              <w:t>-    Разработка Положений конкурсов внутри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лан педсовета</w:t>
            </w:r>
          </w:p>
          <w:p>
            <w:pPr>
              <w:pStyle w:val="Normal"/>
              <w:jc w:val="both"/>
              <w:rPr/>
            </w:pPr>
            <w:r>
              <w:rPr/>
              <w:t>Выборы председателя и секретаря на новый 2023-2024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Анализ выполнения решения предыдущего педсовета</w:t>
            </w:r>
          </w:p>
          <w:p>
            <w:pPr>
              <w:pStyle w:val="Normal"/>
              <w:jc w:val="both"/>
              <w:rPr/>
            </w:pPr>
            <w:r>
              <w:rPr/>
              <w:t>Итоги реализации программы воспитания в летний оздоровительный период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, обсуждение и принятие федеральной образовательной программы, годового плана воспитательно-образовательной работы, расписания занятий (недельной образовательной нагрузки), режима дня, плана преемственности со школой, рабочих программ, годового календарного учебного плана, плана работы по ПДДТТ, работы по УМК согласно возрасту, на 2023-2024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детей с госсимволами стра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аспортизация кабинетов и групп дошкольного учре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рганизация и проведение контрольных мероприятий ООД в Учрежде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мплектование групп и перевод детей в следующие возрастные группы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именение мультимедийных ресурсов по обучению дошкольников татарскому языку в рамках УМК «Говорим по-татарски»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Ознакомление с приказом об утверждении критериев оценки эффективности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ложений новых конкурсов по ДОУ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азработка и принятие решения Педагогического сове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 № 2 «Коучинг- игр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подходы к гражданско-патриотическому образованию в ДОУ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знаний педагогов об организации образовательной деятельности с детьми дошкольного возраста по вопросам патриотического воспитания. Использование нетрадиционных технологий в работе с педагогами для повышения эффективности профессиональной деятельности, способствование творческому поиску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b/>
          <w:bCs/>
        </w:rPr>
        <w:t xml:space="preserve">Срок: </w:t>
      </w:r>
      <w:r>
        <w:rPr>
          <w:lang w:val="tt-RU"/>
        </w:rPr>
        <w:t xml:space="preserve">декабрь 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3113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6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</w:rPr>
              <w:t>Предваритель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готовка к педсовет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тематического контроля «Организация образовательной работы по нравственно-патриотическому воспитанию детей дошкольного возраст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литературы по данн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3.Анкетирование педагогов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консультаций для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часть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</w:p>
        </w:tc>
      </w:tr>
      <w:tr>
        <w:trPr>
          <w:trHeight w:val="336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лан педсовета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/>
              <w:t>1.Анализ выполнения решения предыдущего педсовета</w:t>
            </w:r>
          </w:p>
          <w:p>
            <w:pPr>
              <w:pStyle w:val="Style16"/>
              <w:shd w:fill="FFFFFF" w:val="clear"/>
              <w:spacing w:before="0" w:after="0"/>
              <w:ind w:left="0" w:righ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Этапы, формы и методы патриотического воспитания дошкольников</w:t>
            </w:r>
          </w:p>
          <w:p>
            <w:pPr>
              <w:pStyle w:val="Style16"/>
              <w:shd w:fill="FFFFFF" w:val="clear"/>
              <w:spacing w:before="0" w:after="0"/>
              <w:ind w:left="0" w:righ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еловая игра «Наша Родина - Россия»</w:t>
            </w:r>
          </w:p>
          <w:p>
            <w:pPr>
              <w:pStyle w:val="Style16"/>
              <w:shd w:fill="FFFFFF" w:val="clear"/>
              <w:spacing w:before="0" w:after="0"/>
              <w:ind w:left="0" w:righ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равственно-патриотическое воспитание дошкольников посредством игры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/>
              <w:t xml:space="preserve">Итоги тематического контроля </w:t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1479" w:leader="none"/>
              </w:tabs>
              <w:rPr/>
            </w:pPr>
            <w:r>
              <w:rPr/>
              <w:t xml:space="preserve">Подведение итогов конкурсов, олимпиад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/>
              <w:t>Подведение итогов изучения стартового уровня будущих первокласс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autoSpaceDE w:val="false"/>
              <w:ind w:right="-5" w:hanging="0"/>
              <w:jc w:val="both"/>
              <w:rPr/>
            </w:pPr>
            <w:r>
              <w:rPr/>
              <w:t>Разработка и принятие решения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Ризванова А.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ачева Е.Ф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Ф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А.Т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3  Педагогический консилиум</w:t>
      </w:r>
    </w:p>
    <w:p>
      <w:pPr>
        <w:pStyle w:val="Normal"/>
        <w:rPr/>
      </w:pPr>
      <w:r>
        <w:rPr/>
        <w:t xml:space="preserve"> </w:t>
      </w:r>
      <w:r>
        <w:rPr/>
        <w:t>«Развитие у дошкольников интеллектуальных способностей, любознательности, стремления к самостоятельному размышлению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ация знаний педагогов по интеллектуальному развитию детей дошкольного возраста, закрепление теоретических знаний воспитателей о методах работы с детьми, совершенствование педагогического мастерства</w:t>
      </w:r>
    </w:p>
    <w:p>
      <w:pPr>
        <w:pStyle w:val="Normal"/>
        <w:tabs>
          <w:tab w:val="clear" w:pos="708"/>
          <w:tab w:val="left" w:pos="11766" w:leader="none"/>
        </w:tabs>
        <w:rPr>
          <w:lang w:val="tt-RU"/>
        </w:rPr>
      </w:pPr>
      <w:r>
        <w:rPr>
          <w:b/>
          <w:bCs/>
          <w:lang w:val="tt-RU"/>
        </w:rPr>
        <w:t xml:space="preserve">Срок: </w:t>
      </w:r>
      <w:r>
        <w:rPr>
          <w:lang w:val="tt-RU"/>
        </w:rPr>
        <w:t>апрель</w:t>
      </w:r>
    </w:p>
    <w:tbl>
      <w:tblPr>
        <w:tblW w:w="10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3119"/>
      </w:tblGrid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вари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ематического контроля «Состояние работы по развитию интеллектуальной активности и любознательности у воспитанников»</w:t>
            </w:r>
          </w:p>
          <w:p>
            <w:pPr>
              <w:pStyle w:val="Normal"/>
              <w:jc w:val="both"/>
              <w:rPr/>
            </w:pPr>
            <w:r>
              <w:rPr/>
              <w:t>Изучение литературы по данн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онсультаций для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оспитатели груп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95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лан педсовета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/>
              <w:t>Анализ выполнения решения предыдущего педсовета</w:t>
            </w:r>
          </w:p>
          <w:p>
            <w:pPr>
              <w:pStyle w:val="Style18"/>
              <w:tabs>
                <w:tab w:val="clear" w:pos="708"/>
                <w:tab w:val="left" w:pos="1195" w:leader="none"/>
                <w:tab w:val="left" w:pos="19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 детей дошкольного возраста</w:t>
            </w:r>
          </w:p>
          <w:p>
            <w:pPr>
              <w:pStyle w:val="Style18"/>
              <w:tabs>
                <w:tab w:val="clear" w:pos="708"/>
                <w:tab w:val="left" w:pos="1195" w:leader="none"/>
                <w:tab w:val="left" w:pos="19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как средство развития интеллектуальных способностей дошкольника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для педагогов «Использование блоков Дьенеша, палочек Кюизенера, развивающие игры Воскобовича для развития интеллектуальных способностей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/>
              <w:t xml:space="preserve">Итоги тематического контроля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/>
              <w:t>Ознакомление с Отчетом о результатах самообследования за 2023 год</w:t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1479" w:leader="none"/>
              </w:tabs>
              <w:jc w:val="both"/>
              <w:rPr/>
            </w:pPr>
            <w:r>
              <w:rPr/>
              <w:t>Принятие Инструкции «О порядке обращений с паспортом безопасности и служебной информацией ограниченного распространения»</w:t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747" w:leader="none"/>
              </w:tabs>
              <w:rPr/>
            </w:pPr>
            <w:r>
              <w:rPr/>
              <w:t>Принятие Положения нового конкурса плоскостных мультгероев «Лунтик, Маша и все-все-все» по ДОУ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Разработка и принятие решения Педагогического совета педагог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А.В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званова А.Н.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" w:leader="none"/>
        </w:tabs>
        <w:ind w:left="72" w:hanging="0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едсовет №4 Итоговый «</w:t>
      </w:r>
      <w:r>
        <w:rPr/>
        <w:t>Творческий отчет»</w:t>
      </w:r>
    </w:p>
    <w:p>
      <w:pPr>
        <w:pStyle w:val="Normal"/>
        <w:tabs>
          <w:tab w:val="clear" w:pos="708"/>
          <w:tab w:val="left" w:pos="72" w:leader="none"/>
        </w:tabs>
        <w:ind w:left="7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«Наши успехи и планы на лето»</w:t>
      </w:r>
    </w:p>
    <w:p>
      <w:pPr>
        <w:pStyle w:val="Normal"/>
        <w:tabs>
          <w:tab w:val="clear" w:pos="708"/>
          <w:tab w:val="left" w:pos="72" w:leader="none"/>
        </w:tabs>
        <w:ind w:left="72" w:hanging="0"/>
        <w:jc w:val="both"/>
        <w:rPr/>
      </w:pPr>
      <w:r>
        <w:rPr/>
        <w:t>Цель: определение уровня выполнения годовых задач в деятельности педагогического коллектива ДОУ, стратегия работы на будущий учебный год</w:t>
        <w:br/>
      </w:r>
      <w:r>
        <w:rPr>
          <w:b/>
          <w:bCs/>
        </w:rPr>
        <w:t xml:space="preserve">Срок: </w:t>
      </w:r>
      <w:r>
        <w:rPr/>
        <w:t>май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3067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лан педсов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0" w:leader="none"/>
                <w:tab w:val="left" w:pos="318" w:leader="none"/>
              </w:tabs>
              <w:spacing w:lineRule="auto" w:line="276"/>
              <w:ind w:left="0" w:hanging="0"/>
              <w:rPr/>
            </w:pPr>
            <w:r>
              <w:rPr/>
              <w:t>Итоги мониторинга реализации годовых задач 2023-2024 учебного го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0" w:leader="none"/>
                <w:tab w:val="left" w:pos="318" w:leader="none"/>
              </w:tabs>
              <w:spacing w:lineRule="auto" w:line="276"/>
              <w:ind w:left="0" w:hanging="0"/>
              <w:rPr/>
            </w:pPr>
            <w:r>
              <w:rPr/>
              <w:t>Мониторинг освоения образовательной програм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0" w:leader="none"/>
                <w:tab w:val="left" w:pos="318" w:leader="none"/>
              </w:tabs>
              <w:spacing w:lineRule="auto" w:line="276"/>
              <w:ind w:left="0" w:hanging="0"/>
              <w:rPr/>
            </w:pPr>
            <w:r>
              <w:rPr/>
              <w:t>Отчеты воспитателей по итогам кружковой работ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4. Комплексный контроль  «Уровень воспитательно-образовательной работы в подготовительной группе»</w:t>
            </w:r>
          </w:p>
          <w:p>
            <w:pPr>
              <w:pStyle w:val="Style17"/>
              <w:ind w:left="0" w:hanging="0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Анкетирование родителей воспитанников «Удовлетворённость родителей воспитанников работой педагогического коллектива и специалистов МБДОУ в 2023 -2024учебном году»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6.Обсуждение и принятие плана летней оздоровительной работ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7.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8.Инструктаж по охране жизни и здоровья детей в летний пери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Подведение итогов и принятие решения педагогического совета</w:t>
            </w:r>
            <w:r>
              <w:rPr>
                <w:rStyle w:val="Fontstyle01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 Е М И Н А Р-ПРАКТИКУМ  № 1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Тема:</w:t>
      </w:r>
      <w:r>
        <w:rPr/>
        <w:t xml:space="preserve"> «</w:t>
      </w:r>
      <w:r>
        <w:rPr>
          <w:b/>
        </w:rPr>
        <w:t>Экономическое воспитание дошкольников: формирование предпосылок финансовой грамотности».</w:t>
      </w:r>
      <w:r>
        <w:rPr/>
        <w:t xml:space="preserve"> </w:t>
      </w:r>
    </w:p>
    <w:p>
      <w:pPr>
        <w:pStyle w:val="Normal"/>
        <w:spacing w:before="0" w:after="0"/>
        <w:ind w:right="105" w:hanging="0"/>
        <w:contextualSpacing/>
        <w:textAlignment w:val="top"/>
        <w:rPr/>
      </w:pPr>
      <w:r>
        <w:rPr/>
        <w:t>Цель: Повышение квалификации в вопросах формирования и развития финансовой грамотности у дошкольников.</w:t>
      </w:r>
    </w:p>
    <w:p>
      <w:pPr>
        <w:pStyle w:val="Normal"/>
        <w:spacing w:before="0" w:after="240"/>
        <w:rPr/>
      </w:pPr>
      <w:r>
        <w:rPr>
          <w:b/>
        </w:rPr>
        <w:t>Форма проведения</w:t>
      </w:r>
      <w:r>
        <w:rPr/>
        <w:t xml:space="preserve">: КВН </w:t>
      </w:r>
      <w:r>
        <w:rPr>
          <w:b/>
          <w:bCs/>
        </w:rPr>
        <w:t xml:space="preserve">Срок: </w:t>
      </w:r>
      <w:r>
        <w:rPr/>
        <w:t>октябрь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8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contextualSpacing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Практическая часть. </w:t>
            </w:r>
          </w:p>
          <w:p>
            <w:pPr>
              <w:pStyle w:val="Normal"/>
              <w:spacing w:before="0" w:after="0"/>
              <w:ind w:right="105" w:hanging="0"/>
              <w:contextualSpacing/>
              <w:textAlignment w:val="top"/>
              <w:rPr/>
            </w:pPr>
            <w:r>
              <w:rPr/>
              <w:t xml:space="preserve">- Решение кроссвордов на тему «Термины финансовой грамотности» </w:t>
            </w:r>
          </w:p>
          <w:p>
            <w:pPr>
              <w:pStyle w:val="Normal"/>
              <w:spacing w:before="0" w:after="0"/>
              <w:ind w:right="105" w:hanging="0"/>
              <w:contextualSpacing/>
              <w:textAlignment w:val="top"/>
              <w:rPr/>
            </w:pPr>
            <w:r>
              <w:rPr/>
              <w:t xml:space="preserve">- Литературная викторина по сказкам, произведениям русских и советских, зарубежных писателей, которые содержат поучительный смысл о финансах ; </w:t>
            </w:r>
          </w:p>
          <w:p>
            <w:pPr>
              <w:pStyle w:val="Normal"/>
              <w:spacing w:before="0" w:after="0"/>
              <w:ind w:right="105" w:hanging="0"/>
              <w:contextualSpacing/>
              <w:textAlignment w:val="top"/>
              <w:rPr/>
            </w:pPr>
            <w:r>
              <w:rPr/>
              <w:t xml:space="preserve">- Конкурс капитанов; </w:t>
            </w:r>
          </w:p>
          <w:p>
            <w:pPr>
              <w:pStyle w:val="Normal"/>
              <w:spacing w:before="0" w:after="0"/>
              <w:ind w:right="105" w:hanging="0"/>
              <w:contextualSpacing/>
              <w:textAlignment w:val="top"/>
              <w:rPr/>
            </w:pPr>
            <w:r>
              <w:rPr/>
              <w:t xml:space="preserve">- Домашнее задание «Ребус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меры народной мудрости: пословиц, поговорок о деньгах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А.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С Е М И Н А Р-ПРАКТИКУМ  № 2</w:t>
      </w:r>
    </w:p>
    <w:p>
      <w:pPr>
        <w:pStyle w:val="Normal"/>
        <w:spacing w:before="0" w:after="0"/>
        <w:contextualSpacing/>
        <w:rPr/>
      </w:pPr>
      <w:r>
        <w:rPr/>
        <w:t xml:space="preserve">Тема: </w:t>
      </w:r>
      <w:r>
        <w:rPr>
          <w:b/>
        </w:rPr>
        <w:t xml:space="preserve">«Ранняя профориентация детей дошкольного возраста как один из секретов их успешного личностного самоопределения в будущем» 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Цель: </w:t>
      </w:r>
      <w:r>
        <w:rPr>
          <w:rStyle w:val="C5"/>
          <w:shd w:fill="FFFFFF" w:val="clear"/>
        </w:rPr>
        <w:t> </w:t>
      </w:r>
      <w:r>
        <w:rPr/>
        <w:t xml:space="preserve">Цель: повышение уровня теоретической и практической подготовки воспитателей, совершенствование практических навыков, необходимых в работе по ознакомлению детей дошкольного возраста с профессиями взрослых людей. </w:t>
        <w:br/>
      </w:r>
      <w:r>
        <w:rPr>
          <w:bCs/>
        </w:rPr>
        <w:t xml:space="preserve">Срок: </w:t>
      </w:r>
      <w:r>
        <w:rPr>
          <w:lang w:val="tt-RU"/>
        </w:rPr>
        <w:t>март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11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ой 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1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contextualSpacing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Практическая ча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ловая игра «Мир професс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зентация сюжетно – ролевых игр по ознакомлению с миром профессий (воспитатели младшей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Смотр- конкурс «Лэпбук – как средство ознакомление с профессией (воспитатели групп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ьмичев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се воспитатели</w:t>
            </w:r>
          </w:p>
        </w:tc>
      </w:tr>
    </w:tbl>
    <w:p>
      <w:pPr>
        <w:pStyle w:val="Normal"/>
        <w:spacing w:lineRule="auto" w:line="276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tt-RU"/>
        </w:rPr>
        <w:t xml:space="preserve">                                      </w:t>
      </w:r>
      <w:r>
        <w:rPr>
          <w:b/>
        </w:rPr>
        <w:t>МЕТОДИЧЕСКАЯ И КОНСУЛЬТАТИВНАЯ ПОМОЩЬ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2126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азание методической помощи в аттес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(по запросам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спространение педагогического опыта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мощь в методически правильном построении и проведении педагогического процесс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мощь в планировании воспитательно-образовательной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казание помощи в оформлении группы, участков, в создании развивающей сре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Оказание помощи в подборе новинок методической литератур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tt-RU"/>
              </w:rPr>
              <w:t xml:space="preserve">- </w:t>
            </w:r>
            <w:r>
              <w:rPr/>
              <w:t>Помощь музыкального руководителя воспитателям при организации мероприятий и праздник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нсультации для воспитателей ДОУ</w:t>
            </w:r>
          </w:p>
          <w:p>
            <w:pPr>
              <w:pStyle w:val="Normal"/>
              <w:rPr/>
            </w:pPr>
            <w:r>
              <w:rPr/>
              <w:t>«Воспитание самостоятельности у детей раннего возраста в процессе самообслуживания»</w:t>
            </w:r>
          </w:p>
          <w:p>
            <w:pPr>
              <w:pStyle w:val="Normal"/>
              <w:rPr/>
            </w:pPr>
            <w:r>
              <w:rPr/>
              <w:t>«Гражданско-патриотическое воспитание в условиях современного образовательного простран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а как средство развития всех сторон речи в старшем дошкольном возраст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енсорного восприятия детей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>«Приобщение дошкольников к истокам национальной культуры»</w:t>
            </w:r>
          </w:p>
          <w:p>
            <w:pPr>
              <w:pStyle w:val="Normal"/>
              <w:rPr/>
            </w:pPr>
            <w:r>
              <w:rPr/>
              <w:t>«Самообразование как условие профессионального роста»</w:t>
            </w:r>
          </w:p>
          <w:p>
            <w:pPr>
              <w:pStyle w:val="Normal"/>
              <w:rPr/>
            </w:pPr>
            <w:r>
              <w:rPr/>
              <w:t>«Использование фольклора в развитии речи детей младшего возраст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Закаливание детей в условиях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ь, воспитатели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иуллина Л.Ф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зьмичева А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изванова А.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игачева Е.Ф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унова Л.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йниева С.М.</w:t>
            </w:r>
          </w:p>
        </w:tc>
      </w:tr>
    </w:tbl>
    <w:p>
      <w:pPr>
        <w:pStyle w:val="Style16"/>
        <w:spacing w:lineRule="auto" w:line="276"/>
        <w:ind w:left="0" w:right="131" w:hanging="0"/>
        <w:rPr/>
      </w:pPr>
      <w:r>
        <w:rPr>
          <w:rStyle w:val="Emphasis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</w:t>
      </w:r>
      <w:r>
        <w:rPr>
          <w:rStyle w:val="Emphasis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ОТКРЫТЫЕ ПРОСМОТРЫ ОБРАЗОВАТЕЛЬНОЙ ДЕЯТЕЛЬНОСТИ В ГРУППАХ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  <w:gridCol w:w="1275"/>
        <w:gridCol w:w="269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разовательная область и тема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 w:before="94" w:after="9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ванова Алина Н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-подготов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ированное занятие </w:t>
            </w:r>
          </w:p>
          <w:p>
            <w:pPr>
              <w:pStyle w:val="Style16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ин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уган би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етентности педагогов в вопросах воспитания, обучения, развития воспитанников, обмен опытом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 w:before="94" w:after="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ачева Екатери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ированное занятие 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дняя осень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 w:before="94" w:after="9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чева Ангелин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tt-RU" w:eastAsia="ar-SA"/>
              </w:rPr>
            </w:pPr>
            <w:r>
              <w:rPr/>
              <w:t xml:space="preserve">Интегрированное занятие </w:t>
            </w:r>
            <w:r>
              <w:rPr>
                <w:lang w:eastAsia="ar-SA"/>
              </w:rPr>
              <w:t>«По страничкам сказ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94" w:after="94"/>
              <w:ind w:left="0" w:right="1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ОНКУРСЫ, СМОТРЫ, ВЫСТАВКИ </w:t>
      </w:r>
      <w:r>
        <w:rPr/>
        <w:t>(для педколлектива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97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4" w:firstLine="5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>
          <w:trHeight w:val="112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конкурс летних участков «Лучшая  территория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тр  «Лучшая группа » </w:t>
            </w:r>
          </w:p>
          <w:p>
            <w:pPr>
              <w:pStyle w:val="Normal"/>
              <w:jc w:val="both"/>
              <w:rPr/>
            </w:pPr>
            <w:r>
              <w:rPr/>
              <w:t>- Акция «День солидарности в борьбе с терроризмом 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курс «Воспитатель го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униципальный конкурс «Сайяр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униципальный конкурс «Радуга талантов»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 xml:space="preserve">- </w:t>
            </w:r>
            <w:r>
              <w:rPr>
                <w:lang w:val="tt-RU" w:eastAsia="en-US"/>
              </w:rPr>
              <w:t>Выставка поделок «Волшебная осен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олшебная зебра» интеллектуальная игра по ПДД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ставка ко Дню матери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Любимая мамоч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конкурс зимних участков «Снежный дизайн зимних участков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 «Лучший  уголок по экспериментированию  в ДОУ»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яткой могут быть…!» к дню борьбы с коррупцией</w:t>
            </w:r>
          </w:p>
          <w:p>
            <w:pPr>
              <w:pStyle w:val="Normal"/>
              <w:ind w:right="360" w:hanging="0"/>
              <w:textAlignment w:val="baseline"/>
              <w:rPr/>
            </w:pPr>
            <w:r>
              <w:rPr/>
              <w:t xml:space="preserve">- </w:t>
            </w:r>
            <w:hyperlink r:id="rId6" w:tgtFrame="_blank">
              <w:r>
                <w:rPr>
                  <w:rStyle w:val="InternetLink"/>
                </w:rPr>
                <w:t>Выставка рисунков и поделок  «Деды Морозы разных стран</w:t>
              </w:r>
            </w:hyperlink>
            <w:r>
              <w:rPr/>
              <w:t>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i w:val="false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дошкольного возраста «Ты – уникален!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уем героев любимых стихотворений Мусы Джалиля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курс чтецов «Есть у каждого язык, что родной навеки»</w:t>
              <w:br/>
              <w:t>-  Акция «За безопасность-всей семьей!»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и поделок «Герои сказок Г.Тукая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тавка рисунков «Полёт в космос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курс «Зеленый огоне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авка рисунков «Мы голосуем за мир», посвященный Дню Побе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униципальный конкурс «ЭКОВЕСН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- Август /По плану У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Авгус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Дека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По плану У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Октябрь/По плану У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Май/По плану У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</w:t>
            </w:r>
            <w:r>
              <w:rPr/>
              <w:t>Янва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Апрель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плану У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прель /По плану УО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ТА С ТАЛАНТЛИВЫМИ И ОДАРЕНЫМИ ДЕТЬМИ</w:t>
      </w:r>
    </w:p>
    <w:tbl>
      <w:tblPr>
        <w:tblW w:w="10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57"/>
        <w:gridCol w:w="2631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творческой группы воспитателей по составлению плана «Сопровождение талантливых и одаренных детей в ДОУ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, 2023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определению способностей талантливых и одаренных детей. Изучение интересов и наклонностей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, 2023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ор комплекса диагностических метод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, 2023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родителей с основными направлениями в работе с детьми, имеющие предпосылки к одар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, 2023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ичная диагностика с целью выявления талантливых и одаренных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, 2023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банка данных детей, имеющие ярко выраженные способ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, 2023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плана работы с талантливыми и одаренными детьми, планов- программ по дополнительному образованию( кружк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, 2023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индивидуального маршрута развития талантливых и одаренных дет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, 2023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методических рекомендаций, материалов по работе с талантливыми и одаренными деть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уждение итогов развивающей работы с талантливыми и одаренными детьми, выявление пробл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Апрель, 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ЛИМПИАДЫ ДЛЯ ДЕТЕЙ</w:t>
      </w:r>
    </w:p>
    <w:tbl>
      <w:tblPr>
        <w:tblW w:w="10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976"/>
        <w:gridCol w:w="37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Белая лад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ТЕМАТИЧЕСКИЕ НЕДЕЛИ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701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15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я  «Внимание дети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аздник  по ПДД « В гости к светофору»</w:t>
            </w:r>
          </w:p>
          <w:p>
            <w:pPr>
              <w:pStyle w:val="Normal"/>
              <w:rPr/>
            </w:pPr>
            <w:r>
              <w:rPr/>
              <w:t>-целевая прогулка к проезжей  части</w:t>
            </w:r>
          </w:p>
          <w:p>
            <w:pPr>
              <w:pStyle w:val="Normal"/>
              <w:rPr/>
            </w:pPr>
            <w:r>
              <w:rPr/>
              <w:t>- конкурс рисунков по ПДД</w:t>
            </w:r>
          </w:p>
          <w:p>
            <w:pPr>
              <w:pStyle w:val="Normal"/>
              <w:rPr/>
            </w:pPr>
            <w:r>
              <w:rPr/>
              <w:t>- тематические беседы по ПДД</w:t>
            </w:r>
          </w:p>
          <w:p>
            <w:pPr>
              <w:pStyle w:val="Normal"/>
              <w:rPr/>
            </w:pPr>
            <w:r>
              <w:rPr/>
              <w:t>- КВН «Знатоки дорожной азбуки»</w:t>
            </w:r>
            <w:r>
              <w:rPr>
                <w:b/>
              </w:rPr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«Я вырасту здоровым и спортивным»</w:t>
            </w:r>
          </w:p>
          <w:p>
            <w:pPr>
              <w:pStyle w:val="Normal"/>
              <w:rPr/>
            </w:pPr>
            <w:r>
              <w:rPr/>
              <w:t>- тематические беседы о ЗОЖ</w:t>
            </w:r>
          </w:p>
          <w:p>
            <w:pPr>
              <w:pStyle w:val="Normal"/>
              <w:rPr/>
            </w:pPr>
            <w:r>
              <w:rPr/>
              <w:t>- открытый просмотр утренней гимнастики</w:t>
            </w:r>
          </w:p>
          <w:p>
            <w:pPr>
              <w:pStyle w:val="Normal"/>
              <w:rPr/>
            </w:pPr>
            <w:r>
              <w:rPr/>
              <w:t>- викторина «Полезные продукты»</w:t>
            </w:r>
          </w:p>
          <w:p>
            <w:pPr>
              <w:pStyle w:val="Normal"/>
              <w:rPr/>
            </w:pPr>
            <w:r>
              <w:rPr/>
              <w:t>- спортивное развлечение «Веселые старты»</w:t>
            </w:r>
          </w:p>
          <w:p>
            <w:pPr>
              <w:pStyle w:val="Normal"/>
              <w:rPr/>
            </w:pPr>
            <w:r>
              <w:rPr/>
              <w:t>- 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2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«Я, ты, он, она – вместе целая страна»</w:t>
            </w:r>
          </w:p>
          <w:p>
            <w:pPr>
              <w:pStyle w:val="Normal"/>
              <w:rPr/>
            </w:pPr>
            <w:r>
              <w:rPr/>
              <w:t>-тематические беседы в группах «Что такое Родина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111111"/>
                <w:shd w:fill="FFFFFF" w:val="clear"/>
              </w:rPr>
              <w:t xml:space="preserve"> </w:t>
            </w:r>
            <w:r>
              <w:rPr/>
              <w:t>рассматривание альбома «Природа нашего края</w:t>
            </w:r>
          </w:p>
          <w:p>
            <w:pPr>
              <w:pStyle w:val="Normal"/>
              <w:rPr/>
            </w:pPr>
            <w:r>
              <w:rPr/>
              <w:t>-литературная викторина в старшей и подготовительной группах «Что я знаю о родном городе»</w:t>
            </w:r>
          </w:p>
          <w:p>
            <w:pPr>
              <w:pStyle w:val="Normal"/>
              <w:rPr/>
            </w:pPr>
            <w:r>
              <w:rPr/>
              <w:t>-коллективное изготовление стенгазеты «День народного единства»</w:t>
            </w:r>
          </w:p>
          <w:p>
            <w:pPr>
              <w:pStyle w:val="Normal"/>
              <w:rPr/>
            </w:pPr>
            <w:r>
              <w:rPr/>
              <w:t>-развлечение, посвященно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«Новогодний праздник»</w:t>
            </w:r>
          </w:p>
          <w:p>
            <w:pPr>
              <w:pStyle w:val="Normal"/>
              <w:rPr/>
            </w:pPr>
            <w:r>
              <w:rPr/>
              <w:t>- беседы с детьми о традициях семьи встречи Нового года</w:t>
            </w:r>
          </w:p>
          <w:p>
            <w:pPr>
              <w:pStyle w:val="Normal"/>
              <w:rPr/>
            </w:pPr>
            <w:r>
              <w:rPr/>
              <w:t>- «вечер музыкальных загадок про Новый год»</w:t>
            </w:r>
          </w:p>
          <w:p>
            <w:pPr>
              <w:pStyle w:val="Normal"/>
              <w:rPr/>
            </w:pPr>
            <w:r>
              <w:rPr/>
              <w:t>- совместное творчество детей и родителей  по изготовлению елочных игрушек</w:t>
            </w:r>
          </w:p>
          <w:p>
            <w:pPr>
              <w:pStyle w:val="Normal"/>
              <w:rPr/>
            </w:pPr>
            <w:r>
              <w:rPr/>
              <w:t>- мини-выставка «Кладовая Деда Мороза»</w:t>
            </w:r>
          </w:p>
          <w:p>
            <w:pPr>
              <w:pStyle w:val="Normal"/>
              <w:rPr/>
            </w:pPr>
            <w:r>
              <w:rPr/>
              <w:t>-новогодние утр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-2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«Моя семья»</w:t>
            </w:r>
          </w:p>
          <w:p>
            <w:pPr>
              <w:pStyle w:val="Normal"/>
              <w:rPr/>
            </w:pPr>
            <w:r>
              <w:rPr/>
              <w:t>- сюжетно-ролевая игра «Семья»</w:t>
            </w:r>
          </w:p>
          <w:p>
            <w:pPr>
              <w:pStyle w:val="Normal"/>
              <w:rPr/>
            </w:pPr>
            <w:r>
              <w:rPr/>
              <w:t>- изготовление альбома«Моя семья» детьми совместно с родителями</w:t>
            </w:r>
          </w:p>
          <w:p>
            <w:pPr>
              <w:pStyle w:val="Normal"/>
              <w:rPr/>
            </w:pPr>
            <w:r>
              <w:rPr/>
              <w:t>-выставка рисунков «Я и 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-2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специалисты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«И туган тел, и матур тел»</w:t>
            </w:r>
          </w:p>
          <w:p>
            <w:pPr>
              <w:pStyle w:val="Normal"/>
              <w:rPr/>
            </w:pPr>
            <w:r>
              <w:rPr/>
              <w:t>- тематические беседы  «Край мой родн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тавка детских работ «Татарское   декоративно-прикладное искусство»</w:t>
            </w:r>
          </w:p>
          <w:p>
            <w:pPr>
              <w:pStyle w:val="Normal"/>
              <w:rPr/>
            </w:pPr>
            <w:r>
              <w:rPr/>
              <w:t>-чтение худ литературы татарских и русских пис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раматизация в старшей группе</w:t>
            </w:r>
          </w:p>
          <w:p>
            <w:pPr>
              <w:pStyle w:val="Normal"/>
              <w:rPr/>
            </w:pPr>
            <w:r>
              <w:rPr/>
              <w:t>- развлечение с татарскими и русскими  народными и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-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 обучению тат.я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народных праздников</w:t>
            </w:r>
          </w:p>
          <w:p>
            <w:pPr>
              <w:pStyle w:val="Normal"/>
              <w:rPr/>
            </w:pPr>
            <w:r>
              <w:rPr/>
              <w:t>-праздник «Навруз»</w:t>
            </w:r>
          </w:p>
          <w:p>
            <w:pPr>
              <w:pStyle w:val="Normal"/>
              <w:rPr/>
            </w:pPr>
            <w:r>
              <w:rPr/>
              <w:t>- праздник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-1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воспитатели,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«Сбережем планету Земля!»</w:t>
            </w:r>
          </w:p>
          <w:p>
            <w:pPr>
              <w:pStyle w:val="Normal"/>
              <w:rPr/>
            </w:pPr>
            <w:r>
              <w:rPr/>
              <w:t>- беседа с детьми о планете Земля и ее ресурсах</w:t>
            </w:r>
          </w:p>
          <w:p>
            <w:pPr>
              <w:pStyle w:val="Normal"/>
              <w:rPr/>
            </w:pPr>
            <w:r>
              <w:rPr/>
              <w:t>- акция «Сбор отработанных батареек»</w:t>
            </w:r>
          </w:p>
          <w:p>
            <w:pPr>
              <w:pStyle w:val="Normal"/>
              <w:rPr/>
            </w:pPr>
            <w:r>
              <w:rPr/>
              <w:t>-изготовление листовок «Сбережем нашу планету!»</w:t>
            </w:r>
          </w:p>
          <w:p>
            <w:pPr>
              <w:pStyle w:val="Normal"/>
              <w:rPr/>
            </w:pPr>
            <w:r>
              <w:rPr/>
              <w:t>-рассматривание  иллюстраций о богатствах Земли</w:t>
            </w:r>
          </w:p>
          <w:p>
            <w:pPr>
              <w:pStyle w:val="Normal"/>
              <w:rPr/>
            </w:pPr>
            <w:r>
              <w:rPr/>
              <w:t>- развлечение «Наш друг-батарей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22.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специалисты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тоговой образовательной деятельности и творческих  отчё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ОБРАЗОВАНИЕ </w:t>
      </w:r>
    </w:p>
    <w:p>
      <w:pPr>
        <w:pStyle w:val="Normal"/>
        <w:jc w:val="center"/>
        <w:rPr/>
      </w:pPr>
      <w:r>
        <w:rPr/>
        <w:t>В 2023-2024 уч.году организованы бесплатные  дополнительно-образовательные услуги для детей:</w:t>
      </w:r>
    </w:p>
    <w:tbl>
      <w:tblPr>
        <w:tblW w:w="10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559"/>
        <w:gridCol w:w="2179"/>
        <w:gridCol w:w="18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ленькие исследова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– подг.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де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ова Лилия Василовна,</w:t>
            </w:r>
          </w:p>
          <w:p>
            <w:pPr>
              <w:pStyle w:val="Normal"/>
              <w:jc w:val="center"/>
              <w:rPr/>
            </w:pPr>
            <w:r>
              <w:rPr/>
              <w:t>Ризванова Алена Наил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  втор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Умные пальч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 Лэйла Фаиловна Мигачева, Екатерина Фед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  четверг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КОНТРОЛЬ И РУКОВОДСТВО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93"/>
        <w:gridCol w:w="1284"/>
        <w:gridCol w:w="1559"/>
        <w:gridCol w:w="14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ЫЕ ГРУПП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И</w:t>
            </w:r>
          </w:p>
        </w:tc>
      </w:tr>
      <w:tr>
        <w:trPr>
          <w:trHeight w:val="14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тический 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работы по нравственно-патриотическому воспитанию детей дошкольного возраста»</w:t>
            </w:r>
          </w:p>
          <w:p>
            <w:pPr>
              <w:pStyle w:val="Normal"/>
              <w:spacing w:lineRule="auto" w:line="252" w:before="0" w:after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остояние работы по развитию интеллектуальной активности и любознательности у воспитанник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 и ДОУ в целом к новому учебному году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Состояние уголков «Нравственно- патриотического воспит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ДОУ к осеннее - зимнему периоду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ализации приоритетного направления работы в ДОУ (Познавательного развития)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й прогулок в осенне-зимний период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У к весенне-летнему период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Все возрастные групп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совет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совет № 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 xml:space="preserve">        </w:t>
            </w:r>
            <w:r>
              <w:rPr>
                <w:lang w:val="tt-RU"/>
              </w:rPr>
              <w:t xml:space="preserve">Анализ 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</w:tr>
      <w:tr>
        <w:trPr>
          <w:trHeight w:val="33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зорный 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мотр «Лучший летний участок», «Лучшая  группа » </w:t>
            </w:r>
          </w:p>
          <w:p>
            <w:pPr>
              <w:pStyle w:val="Normal"/>
              <w:shd w:fill="FFFFFF" w:val="clear"/>
              <w:spacing w:lineRule="atLeast" w:line="360"/>
              <w:ind w:right="-526" w:hanging="0"/>
              <w:rPr/>
            </w:pPr>
            <w:r>
              <w:rPr/>
              <w:t xml:space="preserve">Смотр-конкурс </w:t>
            </w:r>
            <w:r>
              <w:rPr>
                <w:shd w:fill="FFFFFF" w:val="clear"/>
              </w:rPr>
              <w:t>«</w:t>
            </w:r>
            <w:r>
              <w:rPr>
                <w:rStyle w:val="C27"/>
              </w:rPr>
              <w:t xml:space="preserve">Лучший </w:t>
            </w:r>
            <w:r>
              <w:rPr>
                <w:bCs/>
                <w:shd w:fill="FFFFFF" w:val="clear"/>
              </w:rPr>
              <w:t>уголок по экспериментированию</w:t>
            </w:r>
            <w:r>
              <w:rPr>
                <w:shd w:fill="FFFFFF" w:val="clear"/>
              </w:rPr>
              <w:t>»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нтальны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Готовность к обучению в  шко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75" w:hanging="0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rPr/>
            </w:pPr>
            <w:r>
              <w:rPr/>
              <w:t>Логопедической группа и подготовительная груп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lang w:val="tt-RU"/>
              </w:rPr>
              <w:t xml:space="preserve">   </w:t>
            </w: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совет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минар – практикум 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совет № 4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ОНТРОЛЬ ЗА ВЕДЕНИЕМ ДОКУМЕНТАЦИИ </w:t>
      </w:r>
    </w:p>
    <w:tbl>
      <w:tblPr>
        <w:tblW w:w="103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6"/>
        <w:gridCol w:w="3500"/>
      </w:tblGrid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ДОКУМЕНТ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ендарные планы. План работы специалис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ендарные планы. Протоколы родительских собр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ендарные планы. Работы с родителями (конкурсы, день открытых двере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ендарные планы. Протоколы родительских собр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ендарные планы. План работы специалис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ендарные планы. Протоколы родительских собр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ендарные план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числа каждого месяц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ендарные план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 числа каждого месяц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rStyle w:val="FontStyle12"/>
          <w:b/>
          <w:b/>
          <w:sz w:val="24"/>
          <w:szCs w:val="24"/>
          <w:lang w:val="ru-RU"/>
        </w:rPr>
      </w:pPr>
      <w:r>
        <w:rPr>
          <w:rStyle w:val="FontStyle12"/>
          <w:b/>
          <w:sz w:val="24"/>
          <w:szCs w:val="24"/>
        </w:rPr>
        <w:t>Детский сад как открытое образовательное пространство</w:t>
      </w:r>
      <w:r>
        <w:rPr>
          <w:rStyle w:val="FontStyle12"/>
          <w:b/>
          <w:sz w:val="24"/>
          <w:szCs w:val="24"/>
          <w:lang w:val="ru-RU"/>
        </w:rPr>
        <w:t>. Взаимодествие с родителями</w:t>
      </w:r>
    </w:p>
    <w:p>
      <w:pPr>
        <w:pStyle w:val="Normal"/>
        <w:ind w:left="567" w:hanging="0"/>
        <w:jc w:val="both"/>
        <w:rPr/>
      </w:pPr>
      <w:r>
        <w:rPr>
          <w:b/>
        </w:rPr>
        <w:t>Цель:</w:t>
      </w:r>
      <w:r>
        <w:rPr/>
        <w:t xml:space="preserve"> объединение усилий дошкольного учреждения и семьи в вопросах воспитания, обучения и развития ребенка, установление доверительных отношений с родителями на основе доброжелательности с перспективой на сотрудничество.</w:t>
      </w:r>
    </w:p>
    <w:p>
      <w:pPr>
        <w:pStyle w:val="Normal"/>
        <w:spacing w:lineRule="auto" w:line="276"/>
        <w:ind w:left="540" w:hanging="0"/>
        <w:jc w:val="both"/>
        <w:rPr>
          <w:i/>
          <w:i/>
        </w:rPr>
      </w:pPr>
      <w:r>
        <w:rPr>
          <w:i/>
        </w:rPr>
        <w:t>Задачи педагогического коллектива по решению вопросов взаимодействия с родителями воспитанников:</w:t>
      </w:r>
    </w:p>
    <w:p>
      <w:pPr>
        <w:pStyle w:val="C13"/>
        <w:spacing w:lineRule="auto" w:line="276" w:before="0" w:after="0"/>
        <w:jc w:val="both"/>
        <w:rPr/>
      </w:pPr>
      <w:r>
        <w:rPr>
          <w:rStyle w:val="C0"/>
        </w:rPr>
        <w:t>- Сделать ДОУ и семью союзниками в воспитании детей.</w:t>
      </w:r>
    </w:p>
    <w:p>
      <w:pPr>
        <w:pStyle w:val="C13"/>
        <w:spacing w:lineRule="auto" w:line="276" w:before="0" w:after="0"/>
        <w:jc w:val="both"/>
        <w:rPr/>
      </w:pPr>
      <w:r>
        <w:rPr>
          <w:rStyle w:val="C0"/>
        </w:rPr>
        <w:t>- Обеспечить полное взаимопонимание и согласованное взаимодействие ДОУ и семьи в осуществлении комплексного подхода к развитию ребенка.</w:t>
      </w:r>
    </w:p>
    <w:p>
      <w:pPr>
        <w:pStyle w:val="C13"/>
        <w:spacing w:lineRule="auto" w:line="276" w:before="0" w:after="0"/>
        <w:jc w:val="both"/>
        <w:rPr/>
      </w:pPr>
      <w:r>
        <w:rPr>
          <w:rStyle w:val="C0"/>
        </w:rPr>
        <w:t>- Способствовать активному включению родителей в психолого-педагогическую работу детского сада.</w:t>
      </w:r>
    </w:p>
    <w:p>
      <w:pPr>
        <w:pStyle w:val="C13"/>
        <w:spacing w:lineRule="auto" w:line="276" w:before="0" w:after="0"/>
        <w:jc w:val="both"/>
        <w:rPr/>
      </w:pPr>
      <w:r>
        <w:rPr>
          <w:rStyle w:val="C0"/>
        </w:rPr>
        <w:t>- Компенсировать проблемы семейного воспитания: выявлять, поддерживать и развивать воспитательный потенциал семьи.</w:t>
      </w:r>
    </w:p>
    <w:p>
      <w:pPr>
        <w:pStyle w:val="C13"/>
        <w:spacing w:lineRule="auto" w:line="276" w:before="0" w:after="0"/>
        <w:jc w:val="both"/>
        <w:rPr/>
      </w:pPr>
      <w:r>
        <w:rPr>
          <w:rStyle w:val="C0"/>
        </w:rPr>
        <w:t>- Повышать уровень педагогической и психологической культуры родителей.</w:t>
      </w:r>
    </w:p>
    <w:p>
      <w:pPr>
        <w:pStyle w:val="C13"/>
        <w:spacing w:lineRule="auto" w:line="276" w:before="0" w:after="0"/>
        <w:jc w:val="both"/>
        <w:rPr/>
      </w:pPr>
      <w:r>
        <w:rPr>
          <w:rStyle w:val="C0"/>
        </w:rPr>
        <w:t>- Привлекать внимание родителей к интересам и потребностям ребенка.</w:t>
      </w:r>
    </w:p>
    <w:p>
      <w:pPr>
        <w:pStyle w:val="Normal"/>
        <w:spacing w:lineRule="auto" w:line="276"/>
        <w:ind w:left="540" w:hanging="0"/>
        <w:jc w:val="both"/>
        <w:rPr>
          <w:i/>
          <w:i/>
        </w:rPr>
      </w:pPr>
      <w:r>
        <w:rPr>
          <w:i/>
        </w:rPr>
        <w:t>Направления  работы по взаимодействию с семьей:</w:t>
      </w:r>
    </w:p>
    <w:p>
      <w:pPr>
        <w:pStyle w:val="Normal"/>
        <w:spacing w:lineRule="auto" w:line="276"/>
        <w:rPr/>
      </w:pPr>
      <w:r>
        <w:rPr/>
        <w:t>- Информационно – аналитическое направление</w:t>
      </w:r>
    </w:p>
    <w:p>
      <w:pPr>
        <w:pStyle w:val="Normal"/>
        <w:spacing w:lineRule="auto" w:line="276"/>
        <w:rPr/>
      </w:pPr>
      <w:r>
        <w:rPr/>
        <w:t>- Познавательное направление</w:t>
      </w:r>
    </w:p>
    <w:p>
      <w:pPr>
        <w:pStyle w:val="Normal"/>
        <w:spacing w:lineRule="auto" w:line="276"/>
        <w:rPr/>
      </w:pPr>
      <w:r>
        <w:rPr/>
        <w:t>- Активные формы и методы работы с родителями</w:t>
      </w:r>
    </w:p>
    <w:p>
      <w:pPr>
        <w:pStyle w:val="Normal"/>
        <w:spacing w:lineRule="auto" w:line="276"/>
        <w:rPr/>
      </w:pPr>
      <w:r>
        <w:rPr/>
        <w:t>- Наглядно – информационное направление</w:t>
      </w:r>
    </w:p>
    <w:p>
      <w:pPr>
        <w:pStyle w:val="Normal"/>
        <w:spacing w:lineRule="auto" w:line="276"/>
        <w:rPr/>
      </w:pPr>
      <w:r>
        <w:rPr/>
        <w:t>- Досуговое направление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 родителей на выявление запроса по дополнительным образовательным программам.</w:t>
            </w:r>
          </w:p>
          <w:p>
            <w:pPr>
              <w:pStyle w:val="Normal"/>
              <w:rPr/>
            </w:pPr>
            <w:r>
              <w:rPr/>
              <w:t>- Родительское собрание.</w:t>
            </w:r>
          </w:p>
          <w:p>
            <w:pPr>
              <w:pStyle w:val="Normal"/>
              <w:rPr/>
            </w:pPr>
            <w:r>
              <w:rPr/>
              <w:t>- Консультация: «Безопасность превыше всего!»</w:t>
            </w:r>
          </w:p>
          <w:p>
            <w:pPr>
              <w:pStyle w:val="Normal"/>
              <w:rPr/>
            </w:pPr>
            <w:r>
              <w:rPr/>
              <w:t>- Что нужно знать о здоровом образе жизн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воспитатели груп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нь открытых дверей: видеоэкскурсия».</w:t>
            </w:r>
          </w:p>
          <w:p>
            <w:pPr>
              <w:pStyle w:val="Normal"/>
              <w:rPr/>
            </w:pPr>
            <w:r>
              <w:rPr/>
              <w:t>- Осенние утренники.</w:t>
            </w:r>
          </w:p>
          <w:p>
            <w:pPr>
              <w:pStyle w:val="Normal"/>
              <w:rPr/>
            </w:pPr>
            <w:r>
              <w:rPr/>
              <w:t>- Праздничный концерт, посвященный Дню пожилого человека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Консультация «Что должны знать будущие первокла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чный концерт ко Дню матери.</w:t>
            </w:r>
          </w:p>
          <w:p>
            <w:pPr>
              <w:pStyle w:val="Normal"/>
              <w:rPr/>
            </w:pPr>
            <w:r>
              <w:rPr/>
              <w:t>- Консультация: «Профилактика простудных заболев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открытых дверей: «Видеоуроки во всех возрастных группа»</w:t>
            </w:r>
          </w:p>
          <w:p>
            <w:pPr>
              <w:pStyle w:val="Normal"/>
              <w:rPr/>
            </w:pPr>
            <w:r>
              <w:rPr/>
              <w:t>- Новогодние утренники</w:t>
            </w:r>
          </w:p>
          <w:p>
            <w:pPr>
              <w:pStyle w:val="Normal"/>
              <w:rPr/>
            </w:pPr>
            <w:r>
              <w:rPr/>
              <w:t>- Консультация: «Безопасность детей в дома и на прогулке в зимний период»</w:t>
            </w:r>
          </w:p>
          <w:p>
            <w:pPr>
              <w:pStyle w:val="Normal"/>
              <w:rPr/>
            </w:pPr>
            <w:r>
              <w:rPr/>
              <w:t>- Родительское собр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воспитатели груп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имняя Спартакиада</w:t>
            </w:r>
          </w:p>
          <w:p>
            <w:pPr>
              <w:pStyle w:val="Normal"/>
              <w:rPr/>
            </w:pPr>
            <w:r>
              <w:rPr/>
              <w:t>- Поход на лыжах на лыжную базу «Проведем выходные вместе»</w:t>
            </w:r>
          </w:p>
          <w:p>
            <w:pPr>
              <w:pStyle w:val="Normal"/>
              <w:rPr/>
            </w:pPr>
            <w:r>
              <w:rPr/>
              <w:t>- Видеоконсультация: «Безопасность детей на дороге. Вы задаете вопросы, мы отвеча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адка рассады «Огород на окошке»</w:t>
            </w:r>
          </w:p>
          <w:p>
            <w:pPr>
              <w:pStyle w:val="Normal"/>
              <w:rPr/>
            </w:pPr>
            <w:r>
              <w:rPr/>
              <w:t>- Праздничный квест с участием пап и дедушек «Бравые солдаты» на улице</w:t>
            </w:r>
          </w:p>
          <w:p>
            <w:pPr>
              <w:pStyle w:val="Normal"/>
              <w:rPr/>
            </w:pPr>
            <w:r>
              <w:rPr/>
              <w:t>- Консультация: «Как воспитать патри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асленица широкая» развлекательное мероприятие.</w:t>
            </w:r>
          </w:p>
          <w:p>
            <w:pPr>
              <w:pStyle w:val="Normal"/>
              <w:rPr/>
            </w:pPr>
            <w:r>
              <w:rPr/>
              <w:t>- Праздничный концерт, посвященный 8 Марта.</w:t>
            </w:r>
          </w:p>
          <w:p>
            <w:pPr>
              <w:pStyle w:val="Normal"/>
              <w:rPr/>
            </w:pPr>
            <w:r>
              <w:rPr/>
              <w:t>- Консультация: «Развиваем духовно-нравственные ка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воспитатель, воспитатели груп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я в «БЭС».</w:t>
            </w:r>
          </w:p>
          <w:p>
            <w:pPr>
              <w:pStyle w:val="Normal"/>
              <w:rPr/>
            </w:pPr>
            <w:r>
              <w:rPr/>
              <w:t>- Акция «Фликер– засветись в темноте»</w:t>
            </w:r>
          </w:p>
          <w:p>
            <w:pPr>
              <w:pStyle w:val="Normal"/>
              <w:rPr/>
            </w:pPr>
            <w:r>
              <w:rPr/>
              <w:t>- Консультация: «Безопасность на дороге!»</w:t>
            </w:r>
          </w:p>
          <w:p>
            <w:pPr>
              <w:pStyle w:val="Normal"/>
              <w:rPr/>
            </w:pPr>
            <w:r>
              <w:rPr/>
              <w:t>- Анкетирование «Удовлетворенность оказанием образовате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ахта Памяти. Бессмертный полк»</w:t>
            </w:r>
          </w:p>
          <w:p>
            <w:pPr>
              <w:pStyle w:val="Normal"/>
              <w:rPr/>
            </w:pPr>
            <w:r>
              <w:rPr/>
              <w:t>- «Экологический десант» (с привлечением родителей к благоустройству территории детского сада)</w:t>
            </w:r>
          </w:p>
          <w:p>
            <w:pPr>
              <w:pStyle w:val="Normal"/>
              <w:rPr/>
            </w:pPr>
            <w:r>
              <w:rPr/>
              <w:t>- Родительское собрание.</w:t>
            </w:r>
          </w:p>
          <w:p>
            <w:pPr>
              <w:pStyle w:val="Normal"/>
              <w:rPr/>
            </w:pPr>
            <w:r>
              <w:rPr/>
              <w:t>- Выпускной б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134"/>
        <w:gridCol w:w="1701"/>
      </w:tblGrid>
      <w:tr>
        <w:trPr>
          <w:trHeight w:val="29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</w:t>
              <w:br/>
              <w:t>родительские</w:t>
              <w:br/>
              <w:t>собр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рание в формат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на свежем воздухе) на тему «Основные направления воспитательно-образовательной деятельности и работы детского сада в предстоящем учебном год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и: Ознакомление родителей с организацией воспитательно-образовательного процесса в ДО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Познакомить родителей с планом работы на 2023-2024 учебный год.</w:t>
            </w:r>
          </w:p>
          <w:p>
            <w:pPr>
              <w:pStyle w:val="Normal"/>
              <w:rPr/>
            </w:pPr>
            <w:r>
              <w:rPr/>
              <w:t>2. Донести информацию о необходимости своевременных профилактических прививок для детей дошкольного возраста.</w:t>
            </w:r>
          </w:p>
          <w:p>
            <w:pPr>
              <w:pStyle w:val="Normal"/>
              <w:rPr/>
            </w:pPr>
            <w:r>
              <w:rPr/>
              <w:t>3.Напомнить об использовании УМК в домашних условиях</w:t>
            </w:r>
          </w:p>
          <w:p>
            <w:pPr>
              <w:pStyle w:val="Style16"/>
              <w:spacing w:before="94" w:after="94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знакомить с программами дополнитель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  <w:br/>
              <w:t>Ст.</w:t>
              <w:br/>
              <w:t>воспитатель</w:t>
              <w:br/>
              <w:t>ст.</w:t>
              <w:br/>
              <w:t>воспитатель,</w:t>
              <w:br/>
              <w:t>ст. медсестра</w:t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Душевный разговор на тему «Что такое авторитет? Родительский авторитет – основа воспитания»</w:t>
            </w:r>
          </w:p>
          <w:p>
            <w:pPr>
              <w:pStyle w:val="Style16"/>
              <w:shd w:fill="FFFFFF" w:val="clear"/>
              <w:spacing w:lineRule="atLeast" w:line="294" w:before="0" w:after="0"/>
              <w:ind w:left="131" w:righ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обсудить проблему родительского авторитета, рассмотреть с родителями возможные пути преодоления затруднений в воспитании, связанных с данной проблемой</w:t>
            </w:r>
          </w:p>
          <w:p>
            <w:pPr>
              <w:pStyle w:val="Style16"/>
              <w:shd w:fill="FFFFFF" w:val="clear"/>
              <w:spacing w:lineRule="atLeast" w:line="294" w:before="0" w:after="0"/>
              <w:ind w:left="0" w:righ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atLeast" w:line="294" w:before="0" w:after="0"/>
              <w:ind w:left="38" w:right="0" w:firstLine="27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родителей с методами воспитания детей в семье</w:t>
            </w:r>
          </w:p>
          <w:p>
            <w:pPr>
              <w:pStyle w:val="Style16"/>
              <w:spacing w:before="0" w:after="0"/>
              <w:ind w:left="0" w:right="131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ормировать у родителей значимость данной проблемы в жизни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едующий,</w:t>
              <w:br/>
              <w:t>ст.</w:t>
              <w:br/>
              <w:t>воспитатель,</w:t>
              <w:br/>
              <w:t>ст. медсестра,</w:t>
              <w:br/>
              <w:t>педаго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 Итоговая</w:t>
            </w:r>
          </w:p>
          <w:p>
            <w:pPr>
              <w:pStyle w:val="Normal"/>
              <w:jc w:val="both"/>
              <w:rPr/>
            </w:pPr>
            <w:r>
              <w:rPr/>
              <w:t>Конференция на тему «Воспитание патриотических чувств через привитие любви к родному кр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актуализация проблемы взаимодействия семьи и детского сада в воспитании граждан стра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ь родителям роль семьи в патриотическом воспитании дет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ать согласованные действия детского сада и семьи по вопросам гражданского патриотического воспит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иться опытом работы родителей по формированию у дошкольников нравственно-патриотических чувств, любви к малой Р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  <w:br/>
              <w:t>ст.</w:t>
              <w:br/>
              <w:t>воспитатель,</w:t>
              <w:br/>
              <w:t>ст. медсестра,</w:t>
              <w:br/>
              <w:t>педагоги</w:t>
            </w:r>
          </w:p>
        </w:tc>
      </w:tr>
      <w:tr>
        <w:trPr>
          <w:trHeight w:val="10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</w:t>
              <w:br/>
              <w:t>родительские</w:t>
              <w:br/>
              <w:t>собр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вая младшая – вторая младшая группа</w:t>
            </w:r>
            <w:r>
              <w:rPr/>
              <w:t xml:space="preserve">:  </w:t>
            </w:r>
            <w:r>
              <w:rPr>
                <w:i/>
              </w:rPr>
              <w:t>«Возрастные особенности детей 1-3 лет»</w:t>
            </w:r>
          </w:p>
          <w:p>
            <w:pPr>
              <w:pStyle w:val="Normal"/>
              <w:rPr/>
            </w:pPr>
            <w:r>
              <w:rPr/>
              <w:t>- Адаптация к детскому сад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одителям о правилах деткого сад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>
          <w:trHeight w:val="2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- подготовительная групп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Роль семьи в подготовке ребенка к школе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жим будущего школьника».</w:t>
            </w:r>
          </w:p>
          <w:p>
            <w:pPr>
              <w:pStyle w:val="Normal"/>
              <w:rPr/>
            </w:pPr>
            <w:r>
              <w:rPr/>
              <w:t>Особенности развития детей 5 – 7 лет</w:t>
            </w:r>
          </w:p>
          <w:p>
            <w:pPr>
              <w:pStyle w:val="Normal"/>
              <w:rPr>
                <w:bCs/>
                <w:shd w:fill="F9FAFA" w:val="clear"/>
              </w:rPr>
            </w:pPr>
            <w:r>
              <w:rPr>
                <w:shd w:fill="FFFFFF" w:val="clear"/>
              </w:rPr>
              <w:t>«Как лучше преподнести материал для восприятия ребенка»</w:t>
            </w:r>
          </w:p>
          <w:p>
            <w:pPr>
              <w:pStyle w:val="Normal"/>
              <w:rPr/>
            </w:pPr>
            <w:r>
              <w:rPr/>
              <w:t>«Грипп. Меры профилактики. Симптомы данного заболевания».</w:t>
            </w:r>
          </w:p>
          <w:p>
            <w:pPr>
              <w:pStyle w:val="Style17"/>
              <w:tabs>
                <w:tab w:val="clear" w:pos="708"/>
                <w:tab w:val="left" w:pos="33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открытое окно и дети!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ая 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ецифика обучения и воспитания детей в логопедической груп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коррекционного обучения в группе для детей с нарушением речи».</w:t>
            </w:r>
          </w:p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доровый образ жизн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бразовательной деятельности в логопедической группе»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 в преодолении дефектов речи»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 о разно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вая младшая – вторая младшая группа</w:t>
            </w:r>
            <w:r>
              <w:rPr/>
              <w:t xml:space="preserve">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гры и речевое развитие ребенка».</w:t>
            </w:r>
          </w:p>
          <w:p>
            <w:pPr>
              <w:pStyle w:val="Normal"/>
              <w:rPr/>
            </w:pPr>
            <w:r>
              <w:rPr/>
              <w:t>- Какие сказки читать детям.</w:t>
            </w:r>
          </w:p>
          <w:p>
            <w:pPr>
              <w:pStyle w:val="Normal"/>
              <w:rPr/>
            </w:pPr>
            <w:r>
              <w:rPr/>
              <w:t>-Речевые игры</w:t>
            </w:r>
          </w:p>
          <w:p>
            <w:pPr>
              <w:pStyle w:val="Normal"/>
              <w:rPr/>
            </w:pPr>
            <w:r>
              <w:rPr/>
              <w:t>Памятка для родителей «Особенности речевого развития младшего возраста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различных видов игр в домашних условия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яя - подготовительная группа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доровый образ жизни. Нужные совет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сделать зимнюю прогулку с ребёнком приятной и полезной?».</w:t>
            </w:r>
          </w:p>
          <w:p>
            <w:pPr>
              <w:pStyle w:val="Normal"/>
              <w:rPr/>
            </w:pPr>
            <w:r>
              <w:rPr/>
              <w:t>«10 важных правил, как защитить здоровье детей зимой»</w:t>
            </w:r>
          </w:p>
          <w:p>
            <w:pPr>
              <w:pStyle w:val="Normal"/>
              <w:rPr/>
            </w:pPr>
            <w:r>
              <w:rPr/>
              <w:t>«Зимние забавы и безопасность»</w:t>
            </w:r>
          </w:p>
          <w:p>
            <w:pPr>
              <w:pStyle w:val="Normal"/>
              <w:rPr/>
            </w:pPr>
            <w:r>
              <w:rPr/>
              <w:t>«Осторожно, гололё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«Как правильно оценить способности ребен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ая  груп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«Основны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формы коррекционного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бучения».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омежуточными результатами коррекции речи коррекции речи детей. Рекомендации родителям»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чины и виды речевых нарушений»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 о разно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вая младшая – вторая младшая группа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спехи и достижения детей 1 младшей группы».</w:t>
            </w:r>
          </w:p>
          <w:p>
            <w:pPr>
              <w:pStyle w:val="Normal"/>
              <w:rPr/>
            </w:pPr>
            <w:r>
              <w:rPr/>
              <w:t>Чему мы научились за год. Успехи нашей группы.</w:t>
            </w:r>
          </w:p>
          <w:p>
            <w:pPr>
              <w:pStyle w:val="Normal"/>
              <w:rPr/>
            </w:pPr>
            <w:r>
              <w:rPr/>
              <w:t>Как предостеречь ребенка от опасности летом.</w:t>
            </w:r>
          </w:p>
          <w:p>
            <w:pPr>
              <w:pStyle w:val="Normal"/>
              <w:rPr/>
            </w:pPr>
            <w:r>
              <w:rPr/>
              <w:t>Памятка для родителей «Летом играем, познаем, развлекаемся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аршая - подготовительная группа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 ваш ребёнок готов к школе. Что должен знать ребёнок 6- 7 л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м же занять ребёнка на прогулке весной»</w:t>
            </w:r>
          </w:p>
          <w:p>
            <w:pPr>
              <w:pStyle w:val="Normal"/>
              <w:rPr/>
            </w:pPr>
            <w:r>
              <w:rPr/>
              <w:t>«Питание детей весной. Функции витаминов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оль семьи в развитии речи ребенк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еодоление детских капризов, противостояния, воспитание ответственности и аккурат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Что должен знать и уметь ребенок при поступление в первый клас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/>
              </w:rPr>
              <w:t>Логопедическая  группа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  <w:t>«</w:t>
            </w:r>
            <w:r>
              <w:rPr>
                <w:i/>
                <w:color w:val="000000"/>
              </w:rPr>
              <w:t>Результаты логопедической работы за 2023 – 2024учебный год</w:t>
            </w:r>
            <w:r>
              <w:rPr>
                <w:bCs/>
                <w:i/>
                <w:color w:val="000000"/>
                <w:shd w:fill="FFFFFF" w:val="clear"/>
              </w:rPr>
              <w:t>»</w:t>
            </w:r>
            <w:r>
              <w:rPr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чёт о проделанной за год коррекционной работе учителя-логопеда Бельмескиной Е.В. «Результаты коррекционной работы и готовность детей к обучению в школе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на тему: «Осторожно! Открытое окно и дети!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 о раз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ля</w:t>
              <w:br/>
              <w:t>детей и</w:t>
              <w:br/>
              <w:t>род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рея детского творчества:</w:t>
              <w:br/>
              <w:t>- тематические художественные выставки</w:t>
              <w:br/>
              <w:t>- выставки, посвящѐнные календарным праздникам</w:t>
              <w:br/>
              <w:t>- Совместное творчество детей и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ая</w:t>
              <w:br/>
              <w:t>педагогическая</w:t>
              <w:br/>
              <w:t>пропаган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тенд нормативных документов, регламентирующих</w:t>
              <w:br/>
              <w:t>ДОУ</w:t>
              <w:br/>
              <w:t>2. Информационные стенды в группах.</w:t>
              <w:br/>
              <w:t>3. Памятки для родителей.</w:t>
              <w:br/>
              <w:t>4. Тематические выставки.</w:t>
              <w:br/>
              <w:t>5. Пропаганда общения на татарском языке через</w:t>
              <w:br/>
              <w:t>привлечение к совместным мероприятиям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,</w:t>
              <w:br/>
              <w:t>ст.воспитатель,</w:t>
              <w:br/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</w:t>
              <w:br/>
              <w:t>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нсультации по интересующим родителей темам.</w:t>
              <w:br/>
              <w:t>2. Участие родителей в подготовке праздничных</w:t>
              <w:br/>
              <w:t>утренников и вечеров детского досуга.</w:t>
              <w:br/>
              <w:t>3. Участие родителей в подготовке к городским</w:t>
              <w:br/>
              <w:t>мероприятиям.</w:t>
              <w:br/>
              <w:t>4.Индивидуальное консультирование по вопросам</w:t>
              <w:br/>
              <w:t>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,</w:t>
              <w:br/>
              <w:t>ст.воспитатель,</w:t>
              <w:br/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  праздничных газет и поздрав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ок</w:t>
            </w:r>
          </w:p>
          <w:p>
            <w:pPr>
              <w:pStyle w:val="Normal"/>
              <w:rPr/>
            </w:pPr>
            <w:r>
              <w:rPr/>
              <w:t>Оформление выставок детски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,</w:t>
              <w:br/>
              <w:t>ст.воспитатель,</w:t>
              <w:br/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емнән башка якын кешем юк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/праздничная программа ко Дню матери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Әти </w:t>
            </w:r>
            <w:r>
              <w:rPr>
                <w:rFonts w:cs="Times New Roman CYR" w:ascii="Times New Roman CYR" w:hAnsi="Times New Roman CYR"/>
                <w:lang w:val="tt-RU"/>
              </w:rPr>
              <w:t>иң</w:t>
            </w:r>
            <w:r>
              <w:rPr>
                <w:rFonts w:cs="Times New Roman CYR" w:ascii="Times New Roman CYR" w:hAnsi="Times New Roman CYR"/>
              </w:rPr>
              <w:t xml:space="preserve"> көчле!</w:t>
            </w:r>
            <w:r>
              <w:rPr/>
              <w:t>» /праздничная программа ко Дню защитников Отечества/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«Котлыйбыз сезне, әниләр</w:t>
            </w:r>
            <w:r>
              <w:rPr>
                <w:rFonts w:cs="Times New Roman CYR" w:ascii="Times New Roman CYR" w:hAnsi="Times New Roman CYR"/>
                <w:lang w:val="tt-RU"/>
              </w:rPr>
              <w:t>, әбиләр, кузлар</w:t>
            </w:r>
            <w:r>
              <w:rPr>
                <w:rFonts w:cs="Times New Roman CYR" w:ascii="Times New Roman CYR" w:hAnsi="Times New Roman CYR"/>
              </w:rPr>
              <w:t>!</w:t>
            </w:r>
            <w:r>
              <w:rPr/>
              <w:t>» /праздничная программа ко Международному Женскому дню 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,</w:t>
              <w:br/>
              <w:t>ст.воспитатель,</w:t>
              <w:br/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участию во внутрисадовских конкурсах, фотовыставках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«Огородное чудо»</w:t>
            </w:r>
          </w:p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поделок «Цветочная поляна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детских рисунков «Берегите здоровье!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делок, фотографий  «Страна глазами дете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Фотовыставка «Мои каникулы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Город в котором мы живем!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гирлянд, поделок, объемных игрушек для украшения новогодней елки и интерьера детского сада</w:t>
            </w:r>
            <w:r>
              <w:rPr>
                <w:rStyle w:val="Fontstyle01"/>
                <w:i w:val="false"/>
                <w:color w:val="000000"/>
                <w:sz w:val="24"/>
                <w:szCs w:val="24"/>
              </w:rPr>
              <w:t xml:space="preserve"> «Здравствуй, Новы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01"/>
                <w:i w:val="false"/>
                <w:color w:val="000000"/>
                <w:sz w:val="24"/>
                <w:szCs w:val="24"/>
              </w:rPr>
              <w:t>год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 детских рисунков «« Папа мой- самый лучший»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и поделок «Герои сказ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авка рисунков «Волшебный космос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Мы за м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священный Дню Поб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,</w:t>
              <w:br/>
              <w:t>ст.воспитатель,</w:t>
              <w:br/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учреждению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ах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 групповых помещ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благоустройству территории Д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,</w:t>
              <w:br/>
              <w:t>ст.воспитатель,</w:t>
              <w:br/>
              <w:t>воспитател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62" w:right="566" w:gutter="0" w:header="0" w:top="94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bookmarkStart w:id="1" w:name="page13"/>
      <w:bookmarkEnd w:id="1"/>
      <w:r>
        <w:rPr>
          <w:b/>
        </w:rPr>
        <w:t xml:space="preserve">План  совместной работы МБДОУ «Детский сад № 3» и </w:t>
      </w:r>
    </w:p>
    <w:p>
      <w:pPr>
        <w:pStyle w:val="Normal"/>
        <w:jc w:val="center"/>
        <w:rPr/>
      </w:pPr>
      <w:r>
        <w:rPr>
          <w:b/>
        </w:rPr>
        <w:t>МБОУ СОШ № 8  по обеспечению преемственности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:</w:t>
      </w:r>
      <w:r>
        <w:rPr/>
        <w:t xml:space="preserve"> создание комплекса условий, обеспечивающих формирование готовности ребенка к школе на основе единых требований;  строить их на единой организационной и методической основе в условиях реализации  ФГОС дошкольного и начального образования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различные формы работы с детьми, обеспечивающие положительную адаптацию воспитанников ДОУ к обучению в шк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ствовать   формированию   у   детей   подготовительной   группы   новой   социальной   позиции   школьника,   развивать   умение взаимодействовать со сверстниками, выполнять требования старших, контролировать свое повед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у ребенка положительное отношение к школе и формировать направленность на обуч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ть психолого-педагогическую помощь родителям в подготовке детей к школе.</w:t>
      </w:r>
    </w:p>
    <w:p>
      <w:pPr>
        <w:pStyle w:val="Normal"/>
        <w:jc w:val="both"/>
        <w:rPr/>
      </w:pPr>
      <w:r>
        <w:rPr/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20"/>
        <w:gridCol w:w="15"/>
        <w:gridCol w:w="1460"/>
        <w:gridCol w:w="3248"/>
        <w:gridCol w:w="1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/п.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ЕРОПРИЯТ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ТВЕТСТВЕННЫЕ.</w:t>
            </w:r>
          </w:p>
        </w:tc>
      </w:tr>
      <w:tr>
        <w:trPr/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Style w:val="Emphasis"/>
                <w:rFonts w:eastAsia="SimSun;宋体"/>
                <w:b/>
                <w:bCs/>
              </w:rPr>
              <w:t>Организационно-педагогическая рабо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овместный план сотрудничества детского сада и начальной школы по подготовке детей подготовительной группы к школьному обучению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я неделя сентябр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 ДОУ и СОШ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ться опытом работы по обучению и воспитанию учащихся с целью соблюдения преемственност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 ДОУ и СОШ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завучем школы.</w:t>
            </w:r>
          </w:p>
          <w:p>
            <w:pPr>
              <w:pStyle w:val="Normal"/>
              <w:rPr/>
            </w:pPr>
            <w:r>
              <w:rPr/>
              <w:t>Итоги и проблемы адаптации к школе выпускников детского сад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по результатам диагностики детей школьным педагогом-психологом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вгуст - сентяб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  <w:r>
              <w:rPr>
                <w:rFonts w:eastAsia="SimSun;宋体"/>
              </w:rPr>
              <w:t xml:space="preserve"> ДОУ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Организация предметно-развивающей среды и жизненного пространства для обеспечения разнообразной деятельности детей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начале уч.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едагоги груп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рганизация мероприятии для средней, подготовительной группы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( рассматривание фотографий первоклассников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Педагоги подготовительной группы,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ступления учителей:  (в онлайн формате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на общем родительском собрании в ДО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на групповых родительских собраниях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тябрь, апре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 ДОУ и СОШ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526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ещение воспитателями уроков в 1 классе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"/>
              <w:spacing w:before="0" w:after="0"/>
              <w:ind w:left="142" w:right="142"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2"/>
              <w:spacing w:before="0" w:after="0"/>
              <w:ind w:left="90" w:right="142" w:hanging="1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color w:val="000000"/>
                <w:sz w:val="22"/>
                <w:szCs w:val="22"/>
              </w:rPr>
              <w:t>Старший воспитатель ДОУ и заместитель директора шко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526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рганизация и проведение тематического педсовета  № 3 в МБДОУ </w:t>
            </w:r>
            <w:r>
              <w:rPr/>
              <w:t xml:space="preserve">«Развитие познавательно-исследовательской деятельности дошкольников </w:t>
            </w:r>
            <w:r>
              <w:rPr>
                <w:lang w:val="tt-RU"/>
              </w:rPr>
              <w:t>через организа</w:t>
            </w:r>
            <w:r>
              <w:rPr/>
              <w:t>цию детского экспериментирования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"/>
              <w:spacing w:before="0" w:after="0"/>
              <w:ind w:left="142" w:right="142"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т, 2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2"/>
              <w:spacing w:before="0" w:after="0"/>
              <w:ind w:left="90" w:right="142" w:hanging="1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color w:val="000000"/>
                <w:sz w:val="22"/>
                <w:szCs w:val="22"/>
              </w:rPr>
              <w:t>Заведующий, старший воспитатель ДО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0"/>
              <w:spacing w:before="0" w:after="0"/>
              <w:ind w:left="104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ещение учителями начальных</w:t>
            </w:r>
          </w:p>
          <w:p>
            <w:pPr>
              <w:pStyle w:val="C67"/>
              <w:spacing w:before="0" w:after="0"/>
              <w:ind w:left="104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ов занятий в дошкольной группе:</w:t>
            </w:r>
          </w:p>
          <w:p>
            <w:pPr>
              <w:pStyle w:val="C20"/>
              <w:spacing w:before="0" w:after="0"/>
              <w:ind w:left="104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ь: знакомство с уровнем развития</w:t>
            </w:r>
          </w:p>
          <w:p>
            <w:pPr>
              <w:pStyle w:val="C73"/>
              <w:spacing w:before="0" w:after="0"/>
              <w:ind w:left="104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тей подготовительных групп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left="142" w:right="142"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Январь, ма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0"/>
              <w:spacing w:before="0" w:after="0"/>
              <w:ind w:left="90" w:right="142" w:hanging="1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color w:val="000000"/>
                <w:sz w:val="22"/>
                <w:szCs w:val="22"/>
              </w:rPr>
              <w:t>заместитель директора шко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left="104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ниторинг готовности дошкольников к школьному обучени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before="0" w:after="0"/>
              <w:ind w:left="142" w:right="142"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,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3"/>
              <w:spacing w:before="0" w:after="0"/>
              <w:ind w:left="90" w:right="142" w:hanging="1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color w:val="000000"/>
                <w:sz w:val="22"/>
                <w:szCs w:val="22"/>
              </w:rPr>
              <w:t>Воспитатели, психоло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left="104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ниторинг успеваемости</w:t>
            </w:r>
          </w:p>
          <w:p>
            <w:pPr>
              <w:pStyle w:val="C73"/>
              <w:spacing w:before="0" w:after="0"/>
              <w:ind w:left="104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воклассник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before="0" w:after="0"/>
              <w:ind w:left="142" w:right="142"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3"/>
              <w:spacing w:before="0" w:after="0"/>
              <w:ind w:left="90" w:right="142" w:hanging="1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color w:val="000000"/>
                <w:sz w:val="22"/>
                <w:szCs w:val="22"/>
              </w:rPr>
              <w:t>Воспитатели, учителя нач.к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left="104" w:right="306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углый стол для педагогов ОУ по результатам  мониторинга «Готовность</w:t>
            </w:r>
          </w:p>
          <w:p>
            <w:pPr>
              <w:pStyle w:val="C73"/>
              <w:spacing w:before="0" w:after="0"/>
              <w:ind w:left="104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иков к школьному обучению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3"/>
              <w:spacing w:before="0" w:after="0"/>
              <w:ind w:left="428" w:right="428"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, 2024 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2"/>
              <w:spacing w:before="0" w:after="0"/>
              <w:ind w:left="90" w:right="142" w:hanging="1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color w:val="000000"/>
                <w:sz w:val="22"/>
                <w:szCs w:val="22"/>
              </w:rPr>
              <w:t>Старший воспитатель ДОУ и заместитель директора школы, воспитатели, учителя нач.к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Взаимодействие с социумом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404"/>
        <w:gridCol w:w="2109"/>
        <w:gridCol w:w="252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испол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иблиоте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я в библиотеку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  <w:br/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старшей,</w:t>
              <w:br/>
              <w:t>подготовительной гр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раеведческий муз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музе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  <w:br/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старшей,</w:t>
              <w:br/>
              <w:t>подготовительной групп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Татарский цент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мероприятий по плану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педагоги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Посещение музея в школе №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Вечный ого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к Вечному огню,</w:t>
              <w:br/>
              <w:t>возложение цве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старшей,</w:t>
              <w:br/>
              <w:t>подготовит. группы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БЭ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БЭ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старшей,</w:t>
              <w:br/>
              <w:t>подготовит. группы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br/>
      </w:r>
      <w:r>
        <w:rPr>
          <w:b/>
          <w:bCs/>
          <w:color w:val="000000"/>
        </w:rPr>
        <w:t>Административно-хозяйственная деятельность</w:t>
      </w:r>
      <w:r>
        <w:rPr/>
        <w:t xml:space="preserve"> </w:t>
      </w:r>
      <w:r>
        <w:rPr>
          <w:b/>
        </w:rPr>
        <w:t>АДМИНИСТРАТИВНО-ХОЗЯЙСТВЕННАЯ РАБОТА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92"/>
        <w:gridCol w:w="4353"/>
      </w:tblGrid>
      <w:tr>
        <w:trPr>
          <w:trHeight w:val="1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76"/>
              <w:ind w:left="187" w:hanging="187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57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монт</w:t>
            </w:r>
          </w:p>
        </w:tc>
      </w:tr>
      <w:tr>
        <w:trPr>
          <w:trHeight w:val="1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Ремонт кровли (частичн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Ремонт  групп, (затирка, покраска, побелка), коридора, дверей, окон, пола,  сте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ки ДОУ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ичева Г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едующей АЧХ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ий по обслуживанию зданий</w:t>
            </w:r>
          </w:p>
        </w:tc>
      </w:tr>
      <w:tr>
        <w:trPr>
          <w:trHeight w:val="157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бота по благоустройству территории</w:t>
            </w:r>
          </w:p>
        </w:tc>
      </w:tr>
      <w:tr>
        <w:trPr>
          <w:trHeight w:val="1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Изготовление игрового  оборудования для участка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Косметический ремонт цоколя, покраска деревянных построек, игровых площадок, оборудования на участ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Разработка цветочных клумб и изготовление  вазо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Оформление  лестничных пролетов ДО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Обрезка деревьев и кустар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 Кошение травы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ле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трудники ДОУ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ичева Г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заведующей АЧХ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ий по обслуживанию зданий</w:t>
            </w:r>
          </w:p>
        </w:tc>
      </w:tr>
      <w:tr>
        <w:trPr>
          <w:trHeight w:val="157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имнему периоду</w:t>
            </w:r>
          </w:p>
        </w:tc>
      </w:tr>
      <w:tr>
        <w:trPr>
          <w:trHeight w:val="120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овощехранилища.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отовка овощей к зи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тепление окон, дверей.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ичева Г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едующей АЧХ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ий по обслуживанию зданий</w:t>
            </w:r>
          </w:p>
        </w:tc>
      </w:tr>
      <w:tr>
        <w:trPr>
          <w:trHeight w:val="302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териально – техническое оснащение: приобретение, замена, пополнение</w:t>
            </w:r>
          </w:p>
        </w:tc>
      </w:tr>
      <w:tr>
        <w:trPr>
          <w:trHeight w:val="168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/>
            </w:pPr>
            <w:r>
              <w:rPr/>
              <w:t>Приобретен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грового материала в групп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ендов в приёмные  групп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еобходимого хозяйственного инвентаря, моющих дезинфицирующих средст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ллахметова А.А. заведующи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ичева Г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заведующей АЧ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8"/>
      <w:type w:val="nextPage"/>
      <w:pgSz w:w="11906" w:h="16838"/>
      <w:pgMar w:left="850" w:right="56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Noto Sans Symbol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tt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tt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tt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center"/>
      <w:outlineLvl w:val="7"/>
    </w:pPr>
    <w:rPr>
      <w:b/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tt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10">
    <w:name w:val="c10"/>
    <w:basedOn w:val="Style5"/>
    <w:qFormat/>
    <w:rPr/>
  </w:style>
  <w:style w:type="character" w:styleId="C5">
    <w:name w:val="c5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basedOn w:val="Style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Style10">
    <w:name w:val="Красная строка Знак"/>
    <w:basedOn w:val="Style6"/>
    <w:qFormat/>
    <w:rPr/>
  </w:style>
  <w:style w:type="character" w:styleId="C7">
    <w:name w:val="c7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C35">
    <w:name w:val="c35"/>
    <w:basedOn w:val="Style5"/>
    <w:qFormat/>
    <w:rPr/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7">
    <w:name w:val="c27"/>
    <w:basedOn w:val="Style5"/>
    <w:qFormat/>
    <w:rPr/>
  </w:style>
  <w:style w:type="character" w:styleId="C8">
    <w:name w:val="c8"/>
    <w:basedOn w:val="Style5"/>
    <w:qFormat/>
    <w:rPr/>
  </w:style>
  <w:style w:type="character" w:styleId="C1">
    <w:name w:val="c1"/>
    <w:qFormat/>
    <w:rPr>
      <w:rFonts w:ascii="Times New Roman" w:hAnsi="Times New Roman" w:cs="Times New Roma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tt-RU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tt-RU"/>
    </w:rPr>
  </w:style>
  <w:style w:type="character" w:styleId="Style12">
    <w:name w:val="Название Знак"/>
    <w:basedOn w:val="Style5"/>
    <w:qFormat/>
    <w:rPr>
      <w:b/>
      <w:bCs/>
      <w:sz w:val="32"/>
      <w:szCs w:val="24"/>
      <w:lang w:val="en-US"/>
    </w:rPr>
  </w:style>
  <w:style w:type="character" w:styleId="Style13">
    <w:name w:val="Основной текст с отступом Знак"/>
    <w:basedOn w:val="Style5"/>
    <w:qFormat/>
    <w:rPr>
      <w:sz w:val="24"/>
      <w:szCs w:val="24"/>
      <w:lang w:val="tt-RU"/>
    </w:rPr>
  </w:style>
  <w:style w:type="character" w:styleId="Style14">
    <w:name w:val="Обычный (веб) Знак"/>
    <w:qFormat/>
    <w:rPr/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5"/>
    <w:qFormat/>
    <w:rPr/>
  </w:style>
  <w:style w:type="character" w:styleId="Highlight">
    <w:name w:val="highlight"/>
    <w:qFormat/>
    <w:rPr/>
  </w:style>
  <w:style w:type="character" w:styleId="C33">
    <w:name w:val="c33"/>
    <w:qFormat/>
    <w:rPr/>
  </w:style>
  <w:style w:type="character" w:styleId="C16">
    <w:name w:val="c16"/>
    <w:basedOn w:val="Style5"/>
    <w:qFormat/>
    <w:rPr/>
  </w:style>
  <w:style w:type="character" w:styleId="C96">
    <w:name w:val="c96"/>
    <w:basedOn w:val="Style5"/>
    <w:qFormat/>
    <w:rPr/>
  </w:style>
  <w:style w:type="character" w:styleId="C4">
    <w:name w:val="c4"/>
    <w:basedOn w:val="Style5"/>
    <w:qFormat/>
    <w:rPr/>
  </w:style>
  <w:style w:type="character" w:styleId="AbsatzStandardschriftart">
    <w:name w:val="Absatz-Standardschriftart"/>
    <w:qFormat/>
    <w:rPr/>
  </w:style>
  <w:style w:type="character" w:styleId="C9c3">
    <w:name w:val="c9 c3"/>
    <w:basedOn w:val="Style5"/>
    <w:qFormat/>
    <w:rPr/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7">
    <w:name w:val="Font Style17"/>
    <w:qFormat/>
    <w:rPr>
      <w:rFonts w:ascii="Sylfaen" w:hAnsi="Sylfaen" w:cs="Sylfaen"/>
      <w:b/>
      <w:bCs/>
      <w:sz w:val="34"/>
      <w:szCs w:val="34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Fontstyle111">
    <w:name w:val="fontstyle11"/>
    <w:basedOn w:val="Style5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2"/>
      <w:szCs w:val="22"/>
    </w:rPr>
  </w:style>
  <w:style w:type="character" w:styleId="13">
    <w:name w:val="Нижний колонтитул Знак1"/>
    <w:qFormat/>
    <w:rPr>
      <w:rFonts w:eastAsia="Times New Roman" w:cs="Times New Roman"/>
      <w:sz w:val="2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14">
    <w:name w:val="c14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23">
    <w:name w:val="c23"/>
    <w:basedOn w:val="Style5"/>
    <w:qFormat/>
    <w:rPr/>
  </w:style>
  <w:style w:type="character" w:styleId="Organictitlecontentspan">
    <w:name w:val="organictitlecontentspan"/>
    <w:basedOn w:val="Style5"/>
    <w:qFormat/>
    <w:rPr/>
  </w:style>
  <w:style w:type="character" w:styleId="C21">
    <w:name w:val="c21"/>
    <w:basedOn w:val="Style5"/>
    <w:qFormat/>
    <w:rPr/>
  </w:style>
  <w:style w:type="character" w:styleId="111">
    <w:name w:val="Основной текст (11)_"/>
    <w:qFormat/>
    <w:rPr>
      <w:rFonts w:ascii="Microsoft Sans Serif" w:hAnsi="Microsoft Sans Serif" w:cs="Microsoft Sans Serif"/>
      <w:shd w:fill="FFFFFF" w:val="clear"/>
    </w:rPr>
  </w:style>
  <w:style w:type="character" w:styleId="C29">
    <w:name w:val="c29"/>
    <w:basedOn w:val="Style5"/>
    <w:qFormat/>
    <w:rPr/>
  </w:style>
  <w:style w:type="character" w:styleId="C12">
    <w:name w:val="c12"/>
    <w:basedOn w:val="Style5"/>
    <w:qFormat/>
    <w:rPr/>
  </w:style>
  <w:style w:type="character" w:styleId="C11">
    <w:name w:val="c1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94" w:after="94"/>
      <w:ind w:left="131" w:right="131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enusm">
    <w:name w:val="menusm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9">
    <w:name w:val="Красная строка"/>
    <w:basedOn w:val="TextBody"/>
    <w:qFormat/>
    <w:pPr>
      <w:ind w:firstLine="210"/>
    </w:pPr>
    <w:rPr>
      <w:lang w:val="ru-RU"/>
    </w:rPr>
  </w:style>
  <w:style w:type="paragraph" w:styleId="Style20">
    <w:name w:val="!Обычный"/>
    <w:basedOn w:val="Normal"/>
    <w:qFormat/>
    <w:pPr>
      <w:widowControl w:val="false"/>
      <w:ind w:firstLine="709"/>
      <w:jc w:val="both"/>
    </w:pPr>
    <w:rPr>
      <w:rFonts w:eastAsia="Calibri" w:cs="Arial"/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tt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jc w:val="center"/>
    </w:pPr>
    <w:rPr>
      <w:rFonts w:eastAsia="Times New Roman" w:cs="Times New Roman"/>
      <w:b/>
      <w:bCs/>
      <w:i/>
      <w:iCs/>
      <w:kern w:val="0"/>
      <w:szCs w:val="20"/>
      <w:lang w:bidi="ar-SA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44"/>
      <w:szCs w:val="44"/>
      <w:lang w:val="tt-RU"/>
    </w:rPr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C178">
    <w:name w:val="c178"/>
    <w:basedOn w:val="Normal"/>
    <w:qFormat/>
    <w:pPr>
      <w:spacing w:before="280" w:after="280"/>
    </w:pPr>
    <w:rPr/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40" w:before="120" w:after="0"/>
      <w:ind w:firstLine="440"/>
      <w:jc w:val="both"/>
    </w:pPr>
    <w:rPr>
      <w:rFonts w:ascii="Microsoft Sans Serif" w:hAnsi="Microsoft Sans Serif" w:eastAsia="Calibri" w:cs="Microsoft Sans Serif"/>
      <w:sz w:val="20"/>
      <w:szCs w:val="20"/>
      <w:lang w:val="en-US"/>
    </w:rPr>
  </w:style>
  <w:style w:type="paragraph" w:styleId="C52">
    <w:name w:val="c52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nsportal.ru/detskiy-sad/raznoe/2013/02/06/organizatsiya-poiskovo-issledovatelskoy-deyatelnosti-detey-starshego" TargetMode="External"/><Relationship Id="rId5" Type="http://schemas.openxmlformats.org/officeDocument/2006/relationships/hyperlink" Target="https://nsportal.ru/detskiy-sad/okruzhayushchiy-mir/2019/05/22/eksperimentalno-issledovatelskaya-deyatelnost-detey" TargetMode="External"/><Relationship Id="rId6" Type="http://schemas.openxmlformats.org/officeDocument/2006/relationships/hyperlink" Target="http://ds4-pushkin.ru/doc/2019/vystavka_dedy_morozy_raznyh_stran.jpg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56:00Z</dcterms:created>
  <dc:creator>qwerty</dc:creator>
  <dc:description/>
  <cp:keywords/>
  <dc:language>en-US</dc:language>
  <cp:lastModifiedBy>Тамчыкай</cp:lastModifiedBy>
  <cp:lastPrinted>2023-08-29T12:43:00Z</cp:lastPrinted>
  <dcterms:modified xsi:type="dcterms:W3CDTF">2023-08-29T09:44:00Z</dcterms:modified>
  <cp:revision>4</cp:revision>
  <dc:subject/>
  <dc:title/>
</cp:coreProperties>
</file>